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озможном предоставлении земельных участков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В соответствии со ст. 39.6., 39.18. Земельного кодекса РФ, администрация Шабалинского района сообщает о возможном предоставлении земельных участков в аренду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1. Земельный участок с кадастровым номером 43:37:330102:135, расположенный по адресу: Кировская область, Шабалинский район, дер. Красная Поляна, площадью 7138 кв. метров. Категория земель: земли населенных пунктов, вид разрешённого использования – для ведения личного подсобного хозяйства (приусадебный земельный участок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2. Земельный участок с кадастровым номером 43:37:330102:136, расположенный по адресу: Кировская область, Шабалинский район, дер. Красная Поляна, площадью 5988 кв. метров. Категория земель: земли населенных пунктов, вид разрешённого использования – для ведения личного подсобного хозяйства (приусадебный земельный участок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естьянские (фермерские) хозяйства, граждане, заинтересованные в предоставлении земельного участка в аренду, в течение тридцати дней со дня опубликования и размещения извещения, вправе подавать заявления о намерении участвовать в аукционе на право заключения договоров аренды таких земельных участк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рес подачи заявления: Кировская область, Шабалинский район, пгт Ленинское, ул. Советская д. 33, каб. 31. Режим работы: пн-чт с 08:00 до 17:15, пт с 08:00 до 16:00, обед с 12:00 до 13:00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особ подачи заявления: лично на бумажном носител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подачи заявления представителем заявителя предъявляется нотариально удостоверенная доверенность. Заявитель имеет право отозвать принятое организатором торгов заявление о намерении участвовать в аукционе на право заключения договора аренды земельного участка до окончания приёма заявлений, уведомив об этом в письменной форме организатора торг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Ознакомиться со схемой расположения земельного участка можно по адресу: Кировская область, Шабалинский район, пгт Ленинское, ул. Советская д. 33, каб. 31. Режим работы: пн-чт с 08:00 до 17:15, пт с 08:00 до 16:00, обед с 12:00 до 13:00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всем интересующим вопросам обращаться по телефону: 8 900 526 21 40 или по адресу: Кировская область, Шабалинский район, пгт Ленинское, ул. Советская д. 33, каб. 31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та и время начала приема заявлений: 08.06.2023 08.00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та и время окончания  приема заявлений: 07.07.2023 16.00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анная информация размещена также на сайте </w:t>
      </w:r>
      <w:hyperlink r:id="rId2">
        <w:r>
          <w:rPr>
            <w:rStyle w:val="InternetLink"/>
            <w:sz w:val="28"/>
            <w:szCs w:val="28"/>
          </w:rPr>
          <w:t>https://torgi.gov.ru/</w:t>
        </w:r>
      </w:hyperlink>
      <w:r>
        <w:rPr>
          <w:sz w:val="28"/>
          <w:szCs w:val="28"/>
        </w:rPr>
        <w:t xml:space="preserve">, в Сборнике нормативных правовых актов органов местного самоуправления Шабалинского района, на сайте администрации Шабалинского района </w:t>
      </w:r>
      <w:hyperlink r:id="rId3">
        <w:r>
          <w:rPr>
            <w:rStyle w:val="InternetLink"/>
            <w:sz w:val="28"/>
            <w:szCs w:val="28"/>
          </w:rPr>
          <w:t>https://adm-shabalino.ru/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.о. главы Шабалинского района</w:t>
        <w:tab/>
        <w:tab/>
        <w:tab/>
        <w:tab/>
        <w:tab/>
        <w:t>Д.А. Созинов</w:t>
      </w:r>
    </w:p>
    <w:sectPr>
      <w:type w:val="nextPage"/>
      <w:pgSz w:w="11906" w:h="16838"/>
      <w:pgMar w:left="1701" w:right="851" w:gutter="0" w:header="0" w:top="107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0"/>
      <w:jc w:val="center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80" w:after="0"/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color w:val="000000"/>
      <w:spacing w:val="-1"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spacing w:lineRule="exact" w:line="274" w:before="10" w:after="0"/>
      <w:ind w:firstLine="709"/>
    </w:pPr>
    <w:rPr>
      <w:color w:val="000000"/>
      <w:spacing w:val="-1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auto" w:line="360" w:before="10" w:after="0"/>
      <w:ind w:left="709" w:hanging="0"/>
    </w:pPr>
    <w:rPr>
      <w:color w:val="000000"/>
      <w:spacing w:val="-1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" TargetMode="External"/><Relationship Id="rId3" Type="http://schemas.openxmlformats.org/officeDocument/2006/relationships/hyperlink" Target="https://adm-shabalin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5:27:00Z</dcterms:created>
  <dc:creator>User</dc:creator>
  <dc:description/>
  <dc:language>en-US</dc:language>
  <cp:lastModifiedBy>Im_4</cp:lastModifiedBy>
  <cp:lastPrinted>2023-06-06T13:52:00Z</cp:lastPrinted>
  <dcterms:modified xsi:type="dcterms:W3CDTF">2023-06-06T10:52:00Z</dcterms:modified>
  <cp:revision>5</cp:revision>
  <dc:subject/>
  <dc:title>АДМИНИСТРАЦИЯ ШАБАЛИНСКОГО РАЙОНА</dc:title>
</cp:coreProperties>
</file>