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п. 15 п. 2 ст. 39.6., 39.18. Земельного кодекса РФ, администрация Шабалинского района сообщает о возможном предоставлении земельных участков в арен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Земельный участок с кадастровым номером 43:37:000000:638, расположенный по адресу: Кировская область, Шабалинский район, с/п Гостовское, площадью 1015853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Земельный участок с кадастровым номером 43:37:320249:970, расположенный по адресу: Кировская область, Шабалинский район, с/п Гостовское, площадью 139826 кв. метров. Категория земель: земли сельскохозяйственного назначения, вид разрешённого использования – сельскохозяйственное использ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, 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19.12.2023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17.01.2024 17.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>А.Е. Рогожник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adm-shaba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7:00Z</dcterms:created>
  <dc:creator>User</dc:creator>
  <dc:description/>
  <cp:keywords/>
  <dc:language>en-US</dc:language>
  <cp:lastModifiedBy>Im_4</cp:lastModifiedBy>
  <cp:lastPrinted>2023-06-06T13:52:00Z</cp:lastPrinted>
  <dcterms:modified xsi:type="dcterms:W3CDTF">2023-12-18T10:13:00Z</dcterms:modified>
  <cp:revision>11</cp:revision>
  <dc:subject/>
  <dc:title>АДМИНИСТРАЦИЯ ШАБАЛИНСКОГО РАЙОНА</dc:title>
</cp:coreProperties>
</file>