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ого участ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администрация Шабалин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 кадастровым номером 43:37:320219:385, расположенный по адресу: РФ, Кировская область, Шабалинский м. р-н, Новотроицкое с.п., с. Новотроицкое, ул. Чапаева, площадью 681 кв. метров. Категория земель: земли населенных пунктов, вид разрешённого использования – личное подсобное хозяй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, 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,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21.11.2023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20.12.2023 17.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>А.Е. Рогожник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adm-shaba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8:00Z</dcterms:created>
  <dc:creator>User</dc:creator>
  <dc:description/>
  <cp:keywords/>
  <dc:language>en-US</dc:language>
  <cp:lastModifiedBy>Im_4</cp:lastModifiedBy>
  <cp:lastPrinted>2023-06-06T13:52:00Z</cp:lastPrinted>
  <dcterms:modified xsi:type="dcterms:W3CDTF">2023-11-21T05:35:00Z</dcterms:modified>
  <cp:revision>8</cp:revision>
  <dc:subject/>
  <dc:title>АДМИНИСТРАЦИЯ ШАБАЛИНСКОГО РАЙОНА</dc:title>
</cp:coreProperties>
</file>