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ШАБАЛИНСКОГО РАЙОНА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3.02.2023                                                                                       № 13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Ленинско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Шабалинского района  Кировско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 от 15.02.2022 № 29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6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аспоряжение администрации Шабалинского района Кировской области от 15.02.2022 года № 29 «Об утверждении  бюджетного прогноза Шабалинского района на 2022- 2027 годы», согласно прилож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Шабалинского района                                                  А.Е.Рогожников                                   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851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5529" w:right="-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4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580"/>
        <w:gridCol w:w="2215"/>
        <w:gridCol w:w="1720"/>
        <w:gridCol w:w="1620"/>
        <w:gridCol w:w="1620"/>
        <w:gridCol w:w="1660"/>
      </w:tblGrid>
      <w:tr>
        <w:trPr>
          <w:trHeight w:val="46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</w:tc>
      </w:tr>
      <w:tr>
        <w:trPr>
          <w:trHeight w:val="153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ы                                            распоряжением администрации Шабалинского района                                 от 03.02.2023 № 13</w:t>
            </w:r>
          </w:p>
        </w:tc>
      </w:tr>
      <w:tr>
        <w:trPr>
          <w:trHeight w:val="8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менени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7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Бюджетном прогнозе Шабалинского района на 2022- 2027 годы</w:t>
            </w:r>
          </w:p>
        </w:tc>
      </w:tr>
      <w:tr>
        <w:trPr>
          <w:trHeight w:val="2130" w:hRule="atLeast"/>
        </w:trPr>
        <w:tc>
          <w:tcPr>
            <w:tcW w:w="147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Раздел 2 "Прогноз основных характеристик консолидированного бюджета Шабалинского района Кировской области", раздел 3 "Прогноз основных характеристик бюджета муниципального образования Шабалинский муниципальный район  Кировской области", раздел 4 "Показатели финансового обеспечения муниципальных программ Шабалинского района" изложить в следующей редакции: </w:t>
            </w:r>
          </w:p>
        </w:tc>
      </w:tr>
      <w:tr>
        <w:trPr>
          <w:trHeight w:val="63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7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2.     Прогноз основных характеристик консолидированного бюджета Шабалинского района Кировской области </w:t>
            </w:r>
          </w:p>
        </w:tc>
      </w:tr>
      <w:tr>
        <w:trPr>
          <w:trHeight w:val="72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ходы – всего (тыс.руб.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8420,5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31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65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884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2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738</w:t>
            </w:r>
          </w:p>
        </w:tc>
      </w:tr>
      <w:tr>
        <w:trPr>
          <w:trHeight w:val="375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– всего (тыс.руб.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9184,4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4317,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6815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919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5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3038</w:t>
            </w:r>
          </w:p>
        </w:tc>
      </w:tr>
      <w:tr>
        <w:trPr>
          <w:trHeight w:val="660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фицит (профицит) - всего (тыс.руб.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763,9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1001,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90,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350,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300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30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47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Прогноз основных характеристик бюджета муниципального образования Шабалинский муниципальный район  Кировской области</w:t>
            </w:r>
          </w:p>
        </w:tc>
      </w:tr>
      <w:tr>
        <w:trPr>
          <w:trHeight w:val="39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Доходы – всего (тыс.руб.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0977,8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863,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915,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034,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333,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2593</w:t>
            </w:r>
          </w:p>
        </w:tc>
      </w:tr>
      <w:tr>
        <w:trPr>
          <w:trHeight w:val="375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 Налоговые доходы (тыс.руб.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409,3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561,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86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1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185,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214</w:t>
            </w:r>
          </w:p>
        </w:tc>
      </w:tr>
      <w:tr>
        <w:trPr>
          <w:trHeight w:val="660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 Неналоговые доходы      (тыс.руб.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16,9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21,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1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2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83</w:t>
            </w:r>
          </w:p>
        </w:tc>
      </w:tr>
      <w:tr>
        <w:trPr>
          <w:trHeight w:val="660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 Безвозмездные поступления (тыс.руб.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951,6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380,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73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759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759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7596</w:t>
            </w:r>
          </w:p>
        </w:tc>
      </w:tr>
      <w:tr>
        <w:trPr>
          <w:trHeight w:val="375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Расходы – всего (тыс.руб.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548,9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2383,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20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3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633,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2893</w:t>
            </w:r>
          </w:p>
        </w:tc>
      </w:tr>
      <w:tr>
        <w:trPr>
          <w:trHeight w:val="990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расходы на обслуживание муниципального  долга Шабалинского района (тыс.руб.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0</w:t>
            </w:r>
          </w:p>
        </w:tc>
      </w:tr>
      <w:tr>
        <w:trPr>
          <w:trHeight w:val="660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Дефицит (профицит) – всего (тыс.руб.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571,1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9519,7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90,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350,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300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300,0</w:t>
            </w:r>
          </w:p>
        </w:tc>
      </w:tr>
      <w:tr>
        <w:trPr>
          <w:trHeight w:val="1320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% к общему годовому объему доходов    бюджета Шабалинского  района без учета объема безвозмездных поступлений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,5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8,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0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0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0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0,3</w:t>
            </w:r>
          </w:p>
        </w:tc>
      </w:tr>
      <w:tr>
        <w:trPr>
          <w:trHeight w:val="660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Муниципальный долг Шабалинского района (тыс.руб.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19,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</w:tr>
      <w:tr>
        <w:trPr>
          <w:trHeight w:val="1320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% к общему годовому объему доходов  бюджета Шабалинского района без учета объема безвозмездных поступлений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</w:tbl>
    <w:p>
      <w:pPr>
        <w:pStyle w:val="TextBody"/>
        <w:spacing w:before="0" w:after="120"/>
        <w:ind w:left="5529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24" w:right="851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39:00Z</dcterms:created>
  <dc:creator>kozlova</dc:creator>
  <dc:description/>
  <cp:keywords/>
  <dc:language>en-US</dc:language>
  <cp:lastModifiedBy>1</cp:lastModifiedBy>
  <cp:lastPrinted>2022-02-15T10:37:00Z</cp:lastPrinted>
  <dcterms:modified xsi:type="dcterms:W3CDTF">2023-04-07T11:47:00Z</dcterms:modified>
  <cp:revision>57</cp:revision>
  <dc:subject/>
  <dc:title/>
</cp:coreProperties>
</file>