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РОИЦ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АЛИН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spacing w:lineRule="auto" w:line="360" w:before="3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</w:t>
        <w:tab/>
        <w:tab/>
        <w:tab/>
        <w:tab/>
        <w:tab/>
        <w:tab/>
        <w:tab/>
        <w:tab/>
        <w:tab/>
        <w:tab/>
        <w:tab/>
        <w:t xml:space="preserve">         № __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Новотроиц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хране дорог в весенний период 2022 года на территории</w:t>
      </w:r>
    </w:p>
    <w:p>
      <w:pPr>
        <w:pStyle w:val="ConsPlusTitle"/>
        <w:widowControl/>
        <w:spacing w:lineRule="auto" w:line="48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троицкого сельского поселения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14 Федерального закона от 10.12.1995 № 196-ФЗ «О безопасности дорожного движения» (в ред. Федерального закона от 19.07.2011 № 248-ФЗ) в части сохранности дорог и дорожных сооружений в весенний период 2022 года администрация Новотроицкого сельского поселения ПОСТАНО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беспечения сохранности автомобильных дорог в период весенней распутицы ввести с 17 апреля по 16 мая 2021 года временное ограничение движения транспортных средств, следующих по автомобильным дорогам местного значения  в границах населенных пунктов, расположенных на территории муниципального образования Новотроицкое сельское поселение Шабалинского района Кировской области с превышением предельно допустимой нагрузки на ось или группу осей транспортного средства, установленной в соответствии с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овотроицкого сельского поселения от 12.02.2018 года № 6 «О возмещении вреда, причиняемого транспортными средствами, осуществляющими перевозки тяжеловесных грузов по автомобильным дорогам местного значения муниципального образования Новотроицкое сельское поселение Шабалинского района Кировской области»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Временное ограничение движения транспортных средств по автомобильным дорогам в весенний период не распространяется: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- на пассажирские перевозки автобусами, в том числе международные;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- на перевозку пищевых продуктов, животных, кормов для животных, лекарственных препаратов, топлива (бензина, дизельного топлива, топочного мазута, газообразного топлива, </w:t>
      </w:r>
      <w:r>
        <w:rPr>
          <w:rFonts w:cs="Times New Roman" w:ascii="Times New Roman" w:hAnsi="Times New Roman"/>
          <w:sz w:val="28"/>
          <w:szCs w:val="28"/>
        </w:rPr>
        <w:t>сжиженного газа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, опила для котельных и топливной щепы), семенного фонда, удобрений, почты и почтовых грузов</w:t>
      </w:r>
      <w:r>
        <w:rPr>
          <w:rFonts w:cs="Times New Roman" w:ascii="Times New Roman" w:hAnsi="Times New Roman"/>
          <w:sz w:val="28"/>
          <w:szCs w:val="28"/>
        </w:rPr>
        <w:t>, твердых коммунальных отходов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- на перевозку грузов, необходимых для ликвидации последствий стихийных бедствий или иных чрезвычайных происшествий;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- на передвижение транспортных средств федеральных органов исполнительной власти, в которых федеральным законодательством предусмотрена военная служба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- на передвижение крупногабаритной и тяжеловесной специализированной лесопожарной техники.</w:t>
      </w:r>
      <w:r>
        <w:rPr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вижение тракторов и иных сельскохозяйственных машин, предназначенных для весенне-полевых работ, допускается без ограничений.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троицкого сельского поселения в период временного ограничения движения осуществляет выдачу пропусков юридическим и физическим лицам на проезд транспортных средств по автодорогам общего пользования после оплаты по квитанциям установленного типа.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сотрудникам отделения полиции «Шабалинское» межмуниципального отдела «Котельничский» МВД России организовать контроль за ограничением движения транспорта в соответствии с настоящим постановлением, принятием мер административной ответственности к нарушителям правил дорожного движения и виновным в повреждении дорог и дорожных сооружений.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возложить на главу администрации Жданову Т.А.</w:t>
      </w:r>
    </w:p>
    <w:p>
      <w:pPr>
        <w:pStyle w:val="ConsPlusNormal"/>
        <w:widowControl/>
        <w:numPr>
          <w:ilvl w:val="0"/>
          <w:numId w:val="3"/>
        </w:numPr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троицкого сельского поселения </w:t>
        <w:tab/>
        <w:tab/>
        <w:tab/>
        <w:tab/>
        <w:t xml:space="preserve">        Т.А.Жданова</w:t>
      </w:r>
    </w:p>
    <w:sectPr>
      <w:headerReference w:type="default" r:id="rId2"/>
      <w:type w:val="nextPage"/>
      <w:pgSz w:w="11906" w:h="16838"/>
      <w:pgMar w:left="1588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color w:val="000000"/>
      <w:spacing w:val="-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0:00Z</dcterms:created>
  <dc:creator>ConsultantPlus</dc:creator>
  <dc:description/>
  <dc:language>en-US</dc:language>
  <cp:lastModifiedBy>zam_gl</cp:lastModifiedBy>
  <cp:lastPrinted>2022-03-17T09:45:00Z</cp:lastPrinted>
  <dcterms:modified xsi:type="dcterms:W3CDTF">2022-04-12T08:00:00Z</dcterms:modified>
  <cp:revision>2</cp:revision>
  <dc:subject/>
  <dc:title>АДМИНИСТРАЦИЯ ШАБАЛИНСКОГО РАЙОНА</dc:title>
</cp:coreProperties>
</file>