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РО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троицкого сельского поселения  Шабалинского района Кировской  области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троиц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Новотроицкого сельского поселения Шабалинского район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Должностным лицам администрации Новотроицкого сельского поселения, ответственным за проведение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овотроицкого сельского поселения Шабалинского района Кировской области обеспечить исполнение Программы профилактики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распространяется на правоотношения, возникшие с 01.01.2022 год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4. Опубликовать настоящее постановление в сборнике нормативных правовых актов органов местного самоуправления Новотроицкого сельского поселения, на  официальном сайте администрации сельского поселения.</w:t>
      </w:r>
    </w:p>
    <w:p>
      <w:pPr>
        <w:pStyle w:val="Normal"/>
        <w:spacing w:lineRule="auto" w:line="360" w:before="0" w:after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троицкого сельского поселения                                             Т.А. Жданова</w:t>
      </w:r>
      <w:r>
        <w:br w:type="page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Новотроицкого сель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</w:t>
      </w:r>
      <w:r>
        <w:rPr>
          <w:bCs/>
        </w:rPr>
        <w:t xml:space="preserve"> № </w:t>
      </w:r>
      <w:r>
        <w:rPr>
          <w:bCs/>
          <w:lang w:val="en-US"/>
        </w:rPr>
        <w:t>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</w:t>
      </w:r>
      <w:r>
        <w:rPr/>
        <w:t xml:space="preserve"> </w:t>
      </w:r>
      <w:r>
        <w:rPr>
          <w:b/>
        </w:rPr>
        <w:t>Новотроицкого сельского поселения  Шабал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Новотроицкого сельского поселения  Шабалинского района Кировской 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овотроицкого сельского поселения Шабалинского района Кировской области (далее  –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ение планового контроля не предусмотре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оответствии с п. 3 Положения о контроле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/>
        <w:t>1. Информирование;</w:t>
      </w:r>
    </w:p>
    <w:p>
      <w:pPr>
        <w:pStyle w:val="Normal"/>
        <w:ind w:firstLine="567"/>
        <w:jc w:val="both"/>
        <w:rPr/>
      </w:pPr>
      <w:r>
        <w:rPr/>
        <w:t>2. Обобщение правоприменительной практики;</w:t>
      </w:r>
    </w:p>
    <w:p>
      <w:pPr>
        <w:pStyle w:val="Normal"/>
        <w:ind w:firstLine="567"/>
        <w:jc w:val="both"/>
        <w:rPr/>
      </w:pPr>
      <w:r>
        <w:rPr/>
        <w:t>3. Консультирование;</w:t>
      </w:r>
    </w:p>
    <w:p>
      <w:pPr>
        <w:pStyle w:val="Normal"/>
        <w:ind w:firstLine="567"/>
        <w:jc w:val="both"/>
        <w:rPr/>
      </w:pPr>
      <w:r>
        <w:rPr/>
        <w:t>4.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5. Профилактический визи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07"/>
        <w:gridCol w:w="2514"/>
        <w:gridCol w:w="275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средством размещения на официальном сайте администрации в сети «Интернет» сведений, определенных ч. 3 ст. 46 Федерального закона № 248-ФЗ и в иных форм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10101"/>
        </w:rPr>
        <w:t>Показатель д</w:t>
      </w:r>
      <w:r>
        <w:rPr/>
        <w:t xml:space="preserve">оли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, </w:t>
      </w:r>
      <w:r>
        <w:rPr>
          <w:color w:val="010101"/>
        </w:rPr>
        <w:t>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10101"/>
        </w:rPr>
        <w:t>- Показатель доля профилактических мероприятий в объеме контрольных мероприятий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6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6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10101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2:00Z</dcterms:created>
  <dc:creator>Пользователь</dc:creator>
  <dc:description/>
  <dc:language>en-US</dc:language>
  <cp:lastModifiedBy>zam_gl</cp:lastModifiedBy>
  <cp:lastPrinted>2022-01-18T10:02:00Z</cp:lastPrinted>
  <dcterms:modified xsi:type="dcterms:W3CDTF">2022-03-03T10:23:00Z</dcterms:modified>
  <cp:revision>3</cp:revision>
  <dc:subject/>
  <dc:title/>
</cp:coreProperties>
</file>