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</w:rPr>
        <w:t>Про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ОВОТРОИЦ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ШАБАЛИН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РОВСКОЙ 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Heading4"/>
        <w:jc w:val="both"/>
        <w:rPr/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  <w:lang w:val="en-US"/>
        </w:rPr>
        <w:t>_________</w:t>
      </w:r>
      <w:r>
        <w:rPr>
          <w:b w:val="false"/>
          <w:bCs w:val="false"/>
        </w:rPr>
        <w:tab/>
      </w:r>
      <w:r>
        <w:rPr>
          <w:bCs w:val="false"/>
        </w:rPr>
        <w:tab/>
        <w:tab/>
        <w:tab/>
        <w:tab/>
        <w:tab/>
        <w:tab/>
        <w:tab/>
        <w:tab/>
        <w:tab/>
        <w:tab/>
        <w:t xml:space="preserve">        </w:t>
      </w:r>
      <w:r>
        <w:rPr>
          <w:b w:val="false"/>
          <w:bCs w:val="false"/>
        </w:rPr>
        <w:t xml:space="preserve">№  </w:t>
      </w:r>
      <w:r>
        <w:rPr>
          <w:b w:val="false"/>
          <w:bCs w:val="false"/>
          <w:lang w:val="en-US"/>
        </w:rPr>
        <w:t>__</w:t>
      </w:r>
      <w:r>
        <w:rPr>
          <w:bCs w:val="fals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овотроиц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before="0" w:after="480"/>
        <w:jc w:val="center"/>
        <w:rPr/>
      </w:pPr>
      <w:r>
        <w:rPr/>
        <w:t>О внесении изменений в постановление администрации Новотроицкого сельского поселения от 29.11.2019 № 71 «Об утверждении муниципальной Программы «Содействие занятости населения Новотроицкого сельского поселения Шабалинского района Кировской области» на 2020 – 2022 годы»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соответствии с постановлением Новотроицкого сельского поселения от 02.12.2013  N 45 «О разработке, реализации и оценке эффективности муниципальных программ муниципального образования Новотроицкое сельское поселение Шабалинского района Кировской области» администрация Новотроицкого сельского поселения ПОСТАНОВЛЯЕТ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Внести изменения в постановление администрации Новотроицкого сельского поселения от 29.11.2019 № 71 «Об утверждении муниципальной Программы «Содействие занятости населения Новотроицкого сельского поселения Шабалинского района Кировской области» на 2020 – 2022 годы»: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звании частей 4, 5, 8 Программы, во втором абзаце 5 части Программы слово «целевой» исключить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Контроль за выполнением настоящего постановления возложить на заместителя главы администрации Новотроицкого сельского поселения Шабалину Е.В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 w:before="0" w:after="60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данное постановление в Сборнике нормативных правовых актов органов местного самоуправления Новотроицкого сельского посе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овотроицкого сельского поселения</w:t>
        <w:tab/>
        <w:tab/>
        <w:tab/>
        <w:tab/>
        <w:t xml:space="preserve">      Т.А. Жданова</w:t>
      </w:r>
    </w:p>
    <w:sectPr>
      <w:type w:val="nextPage"/>
      <w:pgSz w:w="11906" w:h="16838"/>
      <w:pgMar w:left="1588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7:57:00Z</dcterms:created>
  <dc:creator>Зконом</dc:creator>
  <dc:description/>
  <dc:language>en-US</dc:language>
  <cp:lastModifiedBy>zam_gl</cp:lastModifiedBy>
  <cp:lastPrinted>2021-12-27T16:18:00Z</cp:lastPrinted>
  <dcterms:modified xsi:type="dcterms:W3CDTF">2022-03-03T07:57:00Z</dcterms:modified>
  <cp:revision>2</cp:revision>
  <dc:subject/>
  <dc:title>ПРАВИТЕЛЬСТВО КИРОВСКОЙ ОБЛАСТИ</dc:title>
</cp:coreProperties>
</file>