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звещение о предоставлении земельных участков             от 30.1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пп. 12 п. 2 ст. 39.6. Земельного кодекса Российской Федерации, п. 8 ст. 10 Федерального закона от 24.07.2002 № 101-ФЗ "Об обороте земель сельскохозяйственного назначения", администрация Шабалинского района Кировской области информирует о возможности предоставления земельных участков в аренду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4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156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54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53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12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886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4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50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670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74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69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632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Черн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125:2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025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6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674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647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067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70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46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243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190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932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71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6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550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750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852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523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55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23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757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56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8:4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773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73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755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965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78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486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192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439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635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4820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397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54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19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165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20249:9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4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17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8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447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94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8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28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314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57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565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00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52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622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249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6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361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735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7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143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7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117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7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919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овская область, Шабалинский район, Гостовское сельское посе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:37:330118:7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206 к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е лица в предоставлении земельных участков для указанных целей, вправе в течение 30 дней со дня опубликования 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извещения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и способ подачи заявл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12020, Кировская область, Шабалинский район, пгт Ленинское, ул. Советская, д. 33, 2 этаж, администрация Шабалинского района, каб. № 31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ы приёма: понедельник, вторник, среда, четверг: с 8-00 до 12-00, с 13-00 до  17-15; пятница: с 8-00  до  12-00, с  13-00  до  16-00; тел 8 900 526 21 40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м виде на бумажном носителе по выбору лично или посредством почтовой связи с предоставлением копии документов, удостоверяющих личность заявителя. 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сем интересующим вопросам обращаться по телефону: 8 900 526 21 40 или по адресу: Кировская область, Шабалинский район, пгт Ленинское, ул. Советская д. 33, каб. 31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начала приёма заявлений: 30.12.2022 г. 08:00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и время окончания приёма заявлений: 30.01.2023 г. 17:15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на сайте </w:t>
      </w:r>
      <w:hyperlink r:id="rId2">
        <w:r>
          <w:rPr>
            <w:rStyle w:val="InternetLink"/>
            <w:sz w:val="28"/>
            <w:szCs w:val="28"/>
          </w:rPr>
          <w:t>https://adm-shabalino.ru/</w:t>
        </w:r>
      </w:hyperlink>
      <w:r>
        <w:rPr>
          <w:sz w:val="28"/>
          <w:szCs w:val="28"/>
        </w:rPr>
        <w:t>, в Сборнике нормативных правовых актов органов местного самоуправления Шабалинского район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Шабалинского района</w:t>
        <w:tab/>
        <w:tab/>
        <w:tab/>
        <w:tab/>
        <w:tab/>
        <w:t>Д.А. Созин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abal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5:00Z</dcterms:created>
  <dc:creator>Каргапольцева А.В.</dc:creator>
  <dc:description/>
  <cp:keywords/>
  <dc:language>en-US</dc:language>
  <cp:lastModifiedBy>Im_4</cp:lastModifiedBy>
  <cp:lastPrinted>2017-04-26T10:29:00Z</cp:lastPrinted>
  <dcterms:modified xsi:type="dcterms:W3CDTF">2023-01-10T12:09:00Z</dcterms:modified>
  <cp:revision>16</cp:revision>
  <dc:subject/>
  <dc:title>АДМИНИСТРАЦИЯ</dc:title>
</cp:coreProperties>
</file>