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Шабалинского района Кировской области информирует о возможном предоставлении земельного участка для сельскохозяйственного исполь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раждане или КФХ, заинтересованные в предоставлении земельного участка для размещения складских площадок, в течение тридцати дней со дня опубликования и размещения извещения, до 08.08.2022 (включительно), могут подать заявление о намерении участвовать в аукционе на право заключения договора аренды эт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та окончания приема заявлений – 08.08.2022 до 17: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рес (описание местоположения) земельного участка: Кировская область, Шабал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дастровый номер 43:37:330235:23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ощадь участка 1 803 576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информация размещена также на сайте https://torgi.gov.ru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абалинского района</w:t>
        <w:tab/>
        <w:tab/>
        <w:tab/>
        <w:tab/>
        <w:tab/>
        <w:tab/>
        <w:t>А.Е. Рогожник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1:00Z</dcterms:created>
  <dc:creator>User</dc:creator>
  <dc:description/>
  <cp:keywords/>
  <dc:language>en-US</dc:language>
  <cp:lastModifiedBy>Im_4</cp:lastModifiedBy>
  <cp:lastPrinted>2022-07-04T13:16:00Z</cp:lastPrinted>
  <dcterms:modified xsi:type="dcterms:W3CDTF">2022-07-07T05:57:00Z</dcterms:modified>
  <cp:revision>9</cp:revision>
  <dc:subject/>
  <dc:title>АДМИНИСТРАЦИЯ ШАБАЛИНСКОГО РАЙОНА</dc:title>
</cp:coreProperties>
</file>