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БЮДЖЕТНОЙ  И НАЛОГОВ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ИКИШАБАЛИНСКОГО РАЙОНА  </w:t>
      </w:r>
      <w:r>
        <w:rPr>
          <w:rFonts w:cs="Times New Roman" w:ascii="Times New Roman" w:hAnsi="Times New Roman"/>
          <w:b/>
          <w:caps/>
          <w:sz w:val="24"/>
          <w:szCs w:val="24"/>
        </w:rPr>
        <w:t>НА 2023 ГОД 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НА ПЛАНОВЫЙ ПЕРИОД 2024  и 2025 ГОД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ДЕПУТАТЫ!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Шабалинского района на 2023 год и на плановый период 2024 и 2025 годов являются базой для формирования бюджета муниципального образования Шабалинский муниципальный район Кировской области на три года, определяют приоритеты в части доходов бюджета, расходов бюджета и межбюджетных отношений и разработаны в соответствии с требованиями действующего бюджетного законодатель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роекта бюджета осуществлялось в соответствии с действующим федеральным и областным законодательством на основе показателей социально-экономического развития муниципального образования Шабалинский муниципальный район Кировской области на плановый пери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ЛОГОВАЯ ПОЛИТИК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оследние годы  значительный рост поступления собственных доходов достигнут в 2021 году. По итогам года в бюджет района поступление налоговых и неналоговых доходов составило 96,9 млн. рублей. За 9 месяцев 2022 года объем налоговых и неналоговых доходов бюджета района возрос относительно соответствующего периода прошлого года на 8,5 % из них по налоговым доходам на 24 %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Шабалинского муниципального района формируется по показателям поступления доходов, рассчитанных главными администраторами доходов в соответствии с утвержденными методиками прогнозирования поступлений доход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Style w:val="FontStyle17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ая политика в Шабалинском муниципальном районе будет формироваться с учетом изменений, принятых и планируемых к принятию на федеральном и региональном уровне.</w:t>
      </w:r>
    </w:p>
    <w:p>
      <w:pPr>
        <w:pStyle w:val="Style101"/>
        <w:widowControl/>
        <w:spacing w:lineRule="auto" w:line="360"/>
        <w:ind w:firstLine="540"/>
        <w:rPr/>
      </w:pPr>
      <w:r>
        <w:rPr>
          <w:rStyle w:val="FontStyle17"/>
          <w:color w:val="000000"/>
          <w:sz w:val="26"/>
          <w:szCs w:val="26"/>
        </w:rPr>
        <w:t xml:space="preserve">Основными направлениями налоговой политики </w:t>
      </w:r>
      <w:r>
        <w:rPr>
          <w:sz w:val="26"/>
          <w:szCs w:val="26"/>
        </w:rPr>
        <w:t xml:space="preserve">в Шабалинском районе </w:t>
      </w:r>
      <w:r>
        <w:rPr>
          <w:rStyle w:val="FontStyle17"/>
          <w:color w:val="000000"/>
          <w:sz w:val="26"/>
          <w:szCs w:val="26"/>
        </w:rPr>
        <w:t>на 2023-2025 годы в условиях сложившихся явлений в экономике, связанных с внутренними  факторами, определе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реалистичности прогнозирования и минимизация рисков   несбалансированности при бюджетном планировани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крепление  и развитие налогового потенциала бюджета района за счет наращивания стабильных доходных источников и мобилизации в бюджет имеющихся резервов;</w:t>
      </w:r>
    </w:p>
    <w:p>
      <w:pPr>
        <w:pStyle w:val="Style101"/>
        <w:widowControl/>
        <w:spacing w:lineRule="auto" w:line="360"/>
        <w:ind w:hanging="0"/>
        <w:rPr/>
      </w:pPr>
      <w:r>
        <w:rPr>
          <w:rStyle w:val="FontStyle17"/>
          <w:color w:val="000000"/>
          <w:sz w:val="26"/>
          <w:szCs w:val="26"/>
        </w:rPr>
        <w:t xml:space="preserve">       </w:t>
      </w:r>
      <w:r>
        <w:rPr>
          <w:rStyle w:val="FontStyle17"/>
          <w:color w:val="000000"/>
          <w:sz w:val="26"/>
          <w:szCs w:val="26"/>
        </w:rPr>
        <w:t>организация мероприятий, направленных на обеспечение в полном объеме запланированных налоговых поступлений;</w:t>
      </w:r>
    </w:p>
    <w:p>
      <w:pPr>
        <w:pStyle w:val="Style101"/>
        <w:widowControl/>
        <w:spacing w:lineRule="auto" w:line="360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зыскание задолженности по налоговым и неналоговым платежам в бюджет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;</w:t>
      </w:r>
    </w:p>
    <w:p>
      <w:pPr>
        <w:pStyle w:val="Style25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ых бюджетов, активизация  претензионн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бота по сокращению теневой экономики;</w:t>
      </w:r>
    </w:p>
    <w:p>
      <w:pPr>
        <w:pStyle w:val="Style101"/>
        <w:widowControl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егализация доходов бизнеса.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ЮДЖЕТНАЯ ПОЛИТИК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политика должна способствовать обеспечению сбалансированности, реалистичности и эффективности управления средствами бюджетов  района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Исходя из текущей экономической ситуации  бюджетная политика в 2023-2025 годах, как и в предыдущие годы, будет направлена 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 Сбалансированность и устойчивость бюджета  района, в том числе за сч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формированиие реалистичного  прогноза поступления  доходов на основе  социально-экономического развития  район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допущения принятия расходных обязательств, не обеспеченных доходными источник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я взвешенной долговой политики, реализации мер, направленных на ограничение уровня муниципального долг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вышение эффективности и оптимизация бюджетных расходов будет достигаться, в том числе за сч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центрации финансовых ресурсов на реализации приоритетных направлений расходования средст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я эффективности осуществления закупок товаров, работ, услуг для обеспечения нужд 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Pta0000020"/>
          <w:rFonts w:cs="Times New Roman" w:ascii="Times New Roman" w:hAnsi="Times New Roman"/>
          <w:sz w:val="28"/>
          <w:szCs w:val="28"/>
        </w:rPr>
        <w:t>реализации мероприятий муниципальных программ на принципах прозрачности и открыт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Pta0000020"/>
          <w:rFonts w:cs="Times New Roman" w:ascii="Times New Roman" w:hAnsi="Times New Roman"/>
          <w:sz w:val="28"/>
          <w:szCs w:val="28"/>
        </w:rPr>
        <w:t>концентрации финансовых ресурсов для достижения целей и результатов региональных и национальных проек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иления финансовой дисциплины муниципальных  заказчик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вышение качества оказываемых муниципальных услуг, в том числе за счет  повышения  ответственности  муниципальных учреждений за не выполнение муниципальных зад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вышение эффективности муниципального управления, в том числе за сч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я эффективности и результативности реализуемых  муниципальных програм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я эффективности и качества осуществления внутреннего финансового контроля и внутреннего финансового ауди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азвитие и совершенствование системы финансового контроля  и контроля в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е закупо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Реализация принципов открытости и прозрачности управления муниципальными финансами  путем наполнения  единого портала бюджетной системы Российской Федерации в соответствии с Порядком, утвержденным приказом Минфина России от 28.12.2016 № 243-н, как основного инструмента, обеспечивающего прозрачность и открытость бюджетов бюджетной системы Российской Федерации и  размещения информации на сайте муниципального образования в разделе «Бюджет для граждан».</w:t>
      </w:r>
      <w:r>
        <w:rPr>
          <w:rStyle w:val="FontStyle17"/>
          <w:sz w:val="26"/>
          <w:szCs w:val="26"/>
        </w:rPr>
        <w:t xml:space="preserve">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6"/>
          <w:szCs w:val="26"/>
        </w:rPr>
        <w:t>Бюджетная политика района в области расходов  призвана обеспечить сохранение социально ориентированной направленности бюджета в социальной сфере и направлена на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 и ремонт  действующей сети учреждений образования, культуры путем  участия в национальных, федеральных и региональных проектах, грантовых конкурсах (проектах) в целях получение дополнительных средств;</w:t>
      </w:r>
    </w:p>
    <w:p>
      <w:pPr>
        <w:pStyle w:val="ConsPlus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регионе;</w:t>
      </w:r>
    </w:p>
    <w:p>
      <w:pPr>
        <w:pStyle w:val="ConsPlus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ексация расходов на  оплату труда работникам  муниципальных учрежд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ИТИКА В ОБЛАСТИ КОНТРОЛЯ</w:t>
      </w:r>
    </w:p>
    <w:p>
      <w:pPr>
        <w:pStyle w:val="Pta000031"/>
        <w:spacing w:lineRule="auto" w:line="360" w:before="0" w:after="0"/>
        <w:jc w:val="both"/>
        <w:rPr/>
      </w:pPr>
      <w:r>
        <w:rPr>
          <w:rStyle w:val="Pta0000020"/>
        </w:rPr>
        <w:t>Деятельность администрации района  в сфере финансового контроля и контроля в сфере закупок будет направлена на:</w:t>
      </w:r>
    </w:p>
    <w:p>
      <w:pPr>
        <w:pStyle w:val="Pta000031"/>
        <w:spacing w:lineRule="auto" w:line="360" w:before="0" w:after="0"/>
        <w:jc w:val="both"/>
        <w:rPr/>
      </w:pPr>
      <w:r>
        <w:rPr>
          <w:rStyle w:val="Pta0000020"/>
        </w:rPr>
        <w:t>- усиление контроля за эффективным управлением и распоряжением имуществом, находящимся в муниципальной собственности;</w:t>
      </w:r>
    </w:p>
    <w:p>
      <w:pPr>
        <w:pStyle w:val="Pta000031"/>
        <w:spacing w:lineRule="auto" w:line="360" w:before="0" w:after="0"/>
        <w:jc w:val="both"/>
        <w:rPr/>
      </w:pPr>
      <w:r>
        <w:rPr>
          <w:rStyle w:val="Pta0000020"/>
        </w:rPr>
        <w:t>-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;</w:t>
      </w:r>
    </w:p>
    <w:p>
      <w:pPr>
        <w:pStyle w:val="Pta000031"/>
        <w:spacing w:lineRule="auto" w:line="360" w:before="0" w:after="0"/>
        <w:jc w:val="both"/>
        <w:rPr/>
      </w:pPr>
      <w:r>
        <w:rPr>
          <w:rStyle w:val="Pta0000020"/>
        </w:rPr>
        <w:t>- развитие и совершенствование ведомственного контроля, осуществляемого органами местного самоуправления в сфере закупок, за деятельностью муниципальных учреждений, внутреннего финансового контроля и внутреннего финансового аудита;</w:t>
      </w:r>
    </w:p>
    <w:p>
      <w:pPr>
        <w:pStyle w:val="Pta000031"/>
        <w:spacing w:lineRule="auto" w:line="360" w:before="0" w:after="0"/>
        <w:jc w:val="both"/>
        <w:rPr/>
      </w:pPr>
      <w:r>
        <w:rPr>
          <w:rStyle w:val="Pta0000020"/>
        </w:rPr>
        <w:t>- повышение надежности и эффективности внутреннего финансового контроля, направленных на соблюдение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, а также бюджетными учреждениями;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ГОВАЯ ПОЛИТ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задачами долговой политики бюджета муниципального образования Шабалинский муниципальный район Кировской области на 2023 – 2025 годы  являются соблюдение  верхнего предела муниципального внутреннего долга  и уровня долговой устойчивости  бюджета,  установленного статьями 107 и ст. 107.1.  Бюджетного кодекса Российской Федераци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ланомерная реализация вышеуказанных направлений бюджетной  и налоговой политики с учетом приоритетов расходования средств бюджета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Шабалинский муниципальный район Кировской области </w:t>
      </w:r>
      <w:r>
        <w:rPr>
          <w:rFonts w:eastAsia="Times New Roman" w:cs="Times New Roman" w:ascii="Times New Roman" w:hAnsi="Times New Roman"/>
          <w:sz w:val="26"/>
          <w:szCs w:val="26"/>
        </w:rPr>
        <w:t>позволит обеспечить условия для сохранения и стабильности развития района, исполнения принятых расходных обязательств, повышения эффективности бюджетных расходов, мобилизации дополнительных доходов, использование механизмов повышения результативности  использования бюджетных средств.</w:t>
      </w:r>
    </w:p>
    <w:p>
      <w:pPr>
        <w:pStyle w:val="Normal"/>
        <w:tabs>
          <w:tab w:val="clear" w:pos="708"/>
          <w:tab w:val="left" w:pos="4573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">
    <w:name w:val="Абзац1 c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Pta0000020">
    <w:name w:val="pt-a0-0000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c1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 w:before="0" w:after="0"/>
      <w:ind w:firstLine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7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ta000031">
    <w:name w:val="pt-a-0000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51:00Z</dcterms:created>
  <dc:creator>dunyasheva</dc:creator>
  <dc:description/>
  <cp:keywords/>
  <dc:language>en-US</dc:language>
  <cp:lastModifiedBy>User</cp:lastModifiedBy>
  <cp:lastPrinted>2022-10-14T08:23:00Z</cp:lastPrinted>
  <dcterms:modified xsi:type="dcterms:W3CDTF">2022-10-14T05:34:00Z</dcterms:modified>
  <cp:revision>46</cp:revision>
  <dc:subject/>
  <dc:title/>
</cp:coreProperties>
</file>