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3"/>
        <w:jc w:val="center"/>
        <w:rPr/>
      </w:pPr>
      <w:r>
        <w:rPr>
          <w:szCs w:val="28"/>
        </w:rPr>
        <w:t>НОВО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20"/>
          <w:tab w:val="left" w:pos="2560" w:leader="none"/>
        </w:tabs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________                                                                                         № __</w:t>
      </w:r>
    </w:p>
    <w:p>
      <w:pPr>
        <w:pStyle w:val="Heading4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овотроицкой сельской Думы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т 15.12.2020 № 34/161</w:t>
      </w:r>
      <w:r>
        <w:rPr>
          <w:b/>
          <w:color w:val="000000"/>
          <w:spacing w:val="-3"/>
          <w:sz w:val="28"/>
          <w:szCs w:val="28"/>
        </w:rPr>
        <w:t xml:space="preserve"> «О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Новотроиц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Кировской области </w:t>
      </w:r>
      <w:r>
        <w:rPr>
          <w:b/>
          <w:color w:val="000000"/>
          <w:spacing w:val="-1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часть 3, ст. 42 Бюджетного кодекса РФ и ст. 51, ст. 55 Федерального закона от 06.10.2003 № 131-ФЗ «Об общих принципах организации местного самоуправления в Российской Федерации» со ст. 8 Устава муниципального образования Новотроицкое сельское поселение Шабалинского района Кировской области, в соответствии Новотроиц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Новотроицкой сельской Думы от 15.12.2020 № 34/161 «О бюджете муниципального образования Новотроицкое сельское поселение Шабалинского района Кировской области на 2021 год и плановый период 2022 и 2023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троицкое сельское поселение Шабалинского района Кировской области на 2021 год общий объем доходов бюджета муниципального образования Новотроицкое сельское поселение Шабалинского района Кировской области в сумме 13452,677 тыс. рублей, общий объем расходов бюджета муниципального образования Новотроицкое сельское поселение Шабалинского района Кировской области в сумме 13605,109 тыс. рублей, с дефицитом бюджета в сумме 152,432 тыс. рублей»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2. Утвердить в новой редакции следующие приложения: № 5, 6, 7, 8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Сборнике нормативных правовых актов Новотроицкого сельского поселени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Новотроицкого</w:t>
      </w:r>
    </w:p>
    <w:p>
      <w:pPr>
        <w:pStyle w:val="Subtitle"/>
        <w:jc w:val="both"/>
        <w:rPr/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 xml:space="preserve">       Т.А. Ждан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7:00Z</dcterms:created>
  <dc:creator>VOTA NГO А REGIONALIZAЗГO! SIM AO REFORЗO DO MUNICIPALISMO!</dc:creator>
  <dc:description>A REGIONALIZAЗГO Й UM ERRO COLOSSAL!</dc:description>
  <dc:language>en-US</dc:language>
  <cp:lastModifiedBy>zam_gl</cp:lastModifiedBy>
  <cp:lastPrinted>2020-12-25T08:05:00Z</cp:lastPrinted>
  <dcterms:modified xsi:type="dcterms:W3CDTF">2021-08-25T12:57:00Z</dcterms:modified>
  <cp:revision>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