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БюджетнЫЙ прогноз Шабалинс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7 год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дходы к формированию бюджетной политики на долгосрочный пери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Шабалинского района на 2022-2037 годы разработан </w:t>
        <w:br/>
        <w:t xml:space="preserve">в рамках действующего бюджетного и налогового законодательства Российской Федерации и Кировской области на основе базового варианта прогноза социально-экономического развития Шабалинского района на период 2022 – 2024 годов, который характеризует основные тенденции и параметры развития эконом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муниципального образования Шабалинский муниципальный район и консолидированного бюджетов на среднесрочную перспективу  (3 года) соответствует параметрам проектов муниципального образования Шабалинский муниципальный район и  бюджетов  поселений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госрочную перспективу прогноз налоговых и неналоговых доходов сформирован с учетом динамики экономических показателей, заложенных в прогнозе социально-экономического развития Шабалинского района на долгосрочный период в рамках базового варианта, при котором ожидается поступательный рост собственных доход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езвозмездных поступлений на среднесрочную перспективу  (3 года) основан на проекте закона Кировской области «Об областном бюджете на 2022 год и на плановый период 2023 и 2024 годов». В долгосрочной перспективе за основу прогнозных объемов безвозмездных поступлений взят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бюджетной политики в части доходов планируется обеспечить за сч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взаимодействия участников бюджетного процесса по улучшению качества администрирования бюджетных поступ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ного прогноза Шабалинского района сформирована  исходя из ожидаемого поступления доходов бюджета  с учетом ограничений и требований, установленных Бюджетным кодексом  Российской Федерации по предельному объему дефицита бюджета муниципального образования Шабалинский муниципальный район и бюджетов муниципальных образований района.</w:t>
      </w:r>
    </w:p>
    <w:p>
      <w:pPr>
        <w:pStyle w:val="Style20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на период 2012 – 2027 годов направлена на обеспечение  сбалансированности и долгосрочной финансовой устойчивости бюджета. Приоритетным направлением долговой политики на долгосрочный период является  поэтапное сокращение муниципального долга и снижение долговой нагрузки бюджета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ноз основных характеристик консолидированного бюджета Шабалинского района Кировской област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93"/>
        <w:gridCol w:w="1417"/>
        <w:gridCol w:w="1436"/>
        <w:gridCol w:w="1436"/>
        <w:gridCol w:w="1349"/>
        <w:gridCol w:w="142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– всего (тыс.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4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0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7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4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52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– всего (тыс.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1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0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7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152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-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ноз основных характеристик бюджета муниципального образования Шабалинский муниципальный район  Кировской обла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64"/>
        <w:gridCol w:w="1422"/>
        <w:gridCol w:w="1422"/>
        <w:gridCol w:w="1404"/>
        <w:gridCol w:w="1317"/>
        <w:gridCol w:w="131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ходы – всего (тыс.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86,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0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19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6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8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09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логовые доходы (тыс.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4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79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еналоговые доходы      (тыс.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5,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,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7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(тыс.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3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88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07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3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3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31,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ходы – всего (тыс.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88,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52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58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6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8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09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расходы на обслуживание муниципального  долга Шабалин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0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1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38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   бюджета Шабалинского  района без учета объема безвозмездных поступ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униципальный долг Шабалинского района (тыс.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3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 бюджета Шабалинского района без учета объема безвозмездных поступ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9:00Z</dcterms:created>
  <dc:creator>kozlova</dc:creator>
  <dc:description/>
  <cp:keywords/>
  <dc:language>en-US</dc:language>
  <cp:lastModifiedBy>1</cp:lastModifiedBy>
  <cp:lastPrinted>2021-02-15T10:43:00Z</cp:lastPrinted>
  <dcterms:modified xsi:type="dcterms:W3CDTF">2021-11-16T05:43:00Z</dcterms:modified>
  <cp:revision>41</cp:revision>
  <dc:subject/>
  <dc:title/>
</cp:coreProperties>
</file>