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ШАБАЛИНСКАЯ  РАЙОННАЯ  ДУМ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kern w:val="2"/>
          <w:sz w:val="32"/>
          <w:szCs w:val="32"/>
        </w:rPr>
        <w:t>ШЕСТОГО СОЗЫВА</w:t>
        <w:tab/>
      </w:r>
    </w:p>
    <w:p>
      <w:pPr>
        <w:pStyle w:val="Normal"/>
        <w:spacing w:before="0" w:after="360"/>
        <w:jc w:val="center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 Е Ш Е Н И Е</w:t>
      </w:r>
    </w:p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_</w:t>
      </w:r>
      <w:r>
        <w:rPr>
          <w:kern w:val="2"/>
          <w:sz w:val="28"/>
          <w:szCs w:val="28"/>
          <w:u w:val="single"/>
        </w:rPr>
        <w:t>29.10.2021</w:t>
      </w:r>
      <w:r>
        <w:rPr>
          <w:b/>
          <w:kern w:val="2"/>
          <w:sz w:val="28"/>
          <w:szCs w:val="28"/>
        </w:rPr>
        <w:t>____                                                                                  № __</w:t>
      </w:r>
      <w:r>
        <w:rPr>
          <w:kern w:val="2"/>
          <w:sz w:val="28"/>
          <w:szCs w:val="28"/>
          <w:u w:val="single"/>
        </w:rPr>
        <w:t>2/9</w:t>
      </w:r>
      <w:r>
        <w:rPr>
          <w:b/>
          <w:kern w:val="2"/>
          <w:sz w:val="28"/>
          <w:szCs w:val="28"/>
        </w:rPr>
        <w:t>__</w:t>
      </w:r>
    </w:p>
    <w:p>
      <w:pPr>
        <w:pStyle w:val="Normal"/>
        <w:spacing w:before="0" w:after="4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гт Ленинское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Шабалинского района на 2022 год и на плановый 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период 2023 и 2024 годов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Заслушав и обсудив основные направления  бюджетной  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логовой политики  </w:t>
      </w:r>
      <w:r>
        <w:rPr>
          <w:color w:val="000000"/>
          <w:sz w:val="28"/>
          <w:szCs w:val="28"/>
        </w:rPr>
        <w:t>Шабалинского района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22 год  и  на плановый период 2023  и 2024  годов,  Шабалинская районная Дума  РЕШИЛА: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1. Рекомендовать  администрации  Шабалинского района   принять меры  к выполнению задач, поставленных в </w:t>
      </w:r>
      <w:r>
        <w:rPr>
          <w:color w:val="000000"/>
          <w:sz w:val="28"/>
          <w:szCs w:val="28"/>
        </w:rPr>
        <w:t>основных направлениях бюджетной и налоговой политики  Шабалинского района на 2022 год  и  на плановый период 2023  и 2024  годов.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2</w:t>
      </w:r>
      <w:r>
        <w:rPr>
          <w:sz w:val="28"/>
          <w:szCs w:val="28"/>
        </w:rPr>
        <w:t>.  О</w:t>
      </w:r>
      <w:r>
        <w:rPr>
          <w:color w:val="000000"/>
          <w:spacing w:val="4"/>
          <w:sz w:val="28"/>
          <w:szCs w:val="28"/>
        </w:rPr>
        <w:t xml:space="preserve">сновные направления  бюджетной  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логовой политики  Шабалинского  района </w:t>
      </w:r>
      <w:r>
        <w:rPr>
          <w:color w:val="000000"/>
          <w:sz w:val="28"/>
          <w:szCs w:val="28"/>
        </w:rPr>
        <w:t xml:space="preserve">на 2022 год и на плановый период 2023 и 2024 годов  </w:t>
      </w:r>
      <w:r>
        <w:rPr>
          <w:color w:val="000000"/>
          <w:spacing w:val="4"/>
          <w:sz w:val="28"/>
          <w:szCs w:val="28"/>
        </w:rPr>
        <w:t xml:space="preserve">опубликовать  </w:t>
      </w:r>
      <w:r>
        <w:rPr>
          <w:color w:val="000000"/>
          <w:spacing w:val="-3"/>
          <w:sz w:val="28"/>
          <w:szCs w:val="28"/>
        </w:rPr>
        <w:t>в Сборнике  нормативных правовых актов органов местного самоуправления Шабалинского района.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lineRule="auto" w:line="360"/>
        <w:ind w:left="6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Шабалинской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йонной Думы</w:t>
        <w:tab/>
        <w:tab/>
        <w:tab/>
        <w:tab/>
        <w:tab/>
        <w:tab/>
        <w:t xml:space="preserve">                                Л.П. Гредин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Шабалинского района </w:t>
        <w:tab/>
        <w:t xml:space="preserve">                                                  А.Е. Рогожников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 И НАЛОГОВОЙ ПОЛИТИ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АБАЛИНСКОГО РАЙОНА  </w:t>
      </w:r>
      <w:r>
        <w:rPr>
          <w:b/>
          <w:caps/>
          <w:sz w:val="24"/>
          <w:szCs w:val="24"/>
        </w:rPr>
        <w:t xml:space="preserve">НА 2022 ГОД И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НА ПЛАНОВЫЙ ПЕРИОД 2023  и 2024 ГОДОВ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ДЕПУТАТЫ!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Шабалинского района на 2022 год и на плановый период 2023 и 2024 годов являются базой для формирования бюджета муниципального образования Шабалинский муниципальный район Кировской области на три года, определяют приоритеты в части доходов бюджета, расходов бюджета и межбюджетных отношений и разработаны в соответствии с требованиями действующего бюджетного законодатель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Формирование проекта бюджета осуществлялось в соответствии с действующим федеральным и областным законодательством на основе показателей социально-экономического развития муниципального образования Шабалинский муниципальный район Кировской области на плановый период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ОВАЯ ПОЛИТИКА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За последние годы  значительный рост поступления собственных доходов достигнут в 2019 году. По итогам года в бюджет района поступление налоговых и неналоговых доходов составило 74,5 млн. рублей. За 9 месяцев 2021 года объем налоговых и неналоговых доходов бюджета района возрос относительно соответствующего периода прошлого года на 42,4 %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Бюджет Шабалинского муниципального района формируется по показателям поступления доходов, рассчитанных главными администраторами доходов в соответствии с утвержденными методиками прогнозирования поступлений доходов.</w:t>
      </w:r>
    </w:p>
    <w:p>
      <w:pPr>
        <w:pStyle w:val="Normal"/>
        <w:spacing w:lineRule="auto" w:line="312"/>
        <w:ind w:firstLine="540"/>
        <w:jc w:val="both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>Налоговая политика в Шабалинском муниципальном районе будет формироваться с учетом изменений, принятых и планируемых к принятию на федеральном и региональном уровне.</w:t>
      </w:r>
    </w:p>
    <w:p>
      <w:pPr>
        <w:pStyle w:val="Style101"/>
        <w:widowControl/>
        <w:spacing w:lineRule="auto" w:line="312"/>
        <w:ind w:firstLine="540"/>
        <w:rPr/>
      </w:pPr>
      <w:r>
        <w:rPr>
          <w:rStyle w:val="FontStyle17"/>
          <w:color w:val="000000"/>
          <w:sz w:val="26"/>
          <w:szCs w:val="26"/>
        </w:rPr>
        <w:t xml:space="preserve">Основными направлениями налоговой политики </w:t>
      </w:r>
      <w:r>
        <w:rPr>
          <w:sz w:val="26"/>
          <w:szCs w:val="26"/>
        </w:rPr>
        <w:t xml:space="preserve">в Шабалинском районе </w:t>
      </w:r>
      <w:r>
        <w:rPr>
          <w:rStyle w:val="FontStyle17"/>
          <w:color w:val="000000"/>
          <w:sz w:val="26"/>
          <w:szCs w:val="26"/>
        </w:rPr>
        <w:t>на 2022-2024 годы в условиях сложившихся явлений в экономике, связанных с внутренними  факторами, определены: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- повышение реалистичности прогнозирования и минимизация рисков   несбалансированности при бюджетном планировании;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 и развитие налогового потенциала бюджета района за счет наращивания 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стабильных доходных источников и мобилизации в бюджет имеющихся резервов;</w:t>
      </w:r>
    </w:p>
    <w:p>
      <w:pPr>
        <w:pStyle w:val="Style101"/>
        <w:widowControl/>
        <w:spacing w:lineRule="auto" w:line="312"/>
        <w:ind w:hanging="0"/>
        <w:rPr/>
      </w:pPr>
      <w:r>
        <w:rPr>
          <w:rStyle w:val="FontStyle17"/>
          <w:color w:val="000000"/>
          <w:sz w:val="26"/>
          <w:szCs w:val="26"/>
        </w:rPr>
        <w:t xml:space="preserve">       </w:t>
      </w:r>
      <w:r>
        <w:rPr>
          <w:rStyle w:val="FontStyle17"/>
          <w:color w:val="000000"/>
          <w:sz w:val="26"/>
          <w:szCs w:val="26"/>
        </w:rPr>
        <w:t>организация мероприятий, направленных на обеспечение в полном объеме запланированных налоговых поступлений;</w:t>
      </w:r>
    </w:p>
    <w:p>
      <w:pPr>
        <w:pStyle w:val="Style101"/>
        <w:widowControl/>
        <w:spacing w:lineRule="auto" w:line="312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зыскание задолженности по налоговым и неналоговым платежам в бюджет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бота по сокращению теневой экономики,</w:t>
      </w:r>
    </w:p>
    <w:p>
      <w:pPr>
        <w:pStyle w:val="Style101"/>
        <w:widowControl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егализация доходов бизнеса;</w:t>
      </w:r>
    </w:p>
    <w:p>
      <w:pPr>
        <w:pStyle w:val="Normal"/>
        <w:spacing w:lineRule="auto" w:line="312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НАЯ ПОЛИТИКА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Бюджетная политика должна способствовать обеспечению сбалансированности, реалистичности и эффективности управления средствами бюджетов  района.</w:t>
      </w:r>
    </w:p>
    <w:p>
      <w:pPr>
        <w:pStyle w:val="ConsPlusNormal"/>
        <w:numPr>
          <w:ilvl w:val="0"/>
          <w:numId w:val="0"/>
        </w:numPr>
        <w:spacing w:lineRule="auto" w:line="312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22-2024 годах, как и в предыдущие годы, будет направлена н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 Сбалансированности и устойчивости бюджета  района, в том числе за сче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сдерживания роста расходов и недопущения принятия расходных обязательств, не обеспеченных доходными источниками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взвешенной долговой политики, реализации мер, направленных на ограничение уровня муниципального долг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эффективности и оптимизация бюджетных расходов будет достигаться, в том числе за сче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концентрации финансовых ресурсов на реализации приоритетных направлений муниципальной политики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эффективности осуществления закупок товаров, работ, услуг для обеспечения нужд Шабалинского муниципального район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повышения результативности предоставления субсидий юридическим лицам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иления финансовой дисциплины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вышение качества оказываемых муниципальных услуг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вышение эффективности муниципального управления, в том числе за сче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повышения эффективности и результативности реализуемых  муниципальных програм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повышения эффективности и качества осуществления внутреннего финансового контроля и внутреннего финансового аудит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витие и совершенствование системы финансового контроля, в том числе в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е закупок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6.Реализация принципов открытости и прозрачности управления муниципальными финансами  путем наполнения  единого портала бюджетной системы Российской Федерации в соответствии с Порядком, утвержденным приказом Минфина России от 28.12.2016 № 243-н, как основного инструмента, обеспечивающего прозрачность и открытость бюджетов бюджетной системы Российской Федерации и  размещения информации на сайте муниципального образования в разделе «Бюджет для граждан».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sz w:val="26"/>
          <w:szCs w:val="26"/>
        </w:rPr>
        <w:t>Бюджетная политика района в области расходов  призвана обеспечить сохранение социально ориентированной направленности местных бюджетов в социальной сфере и направлена на:</w:t>
      </w:r>
    </w:p>
    <w:p>
      <w:pPr>
        <w:pStyle w:val="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 и ремонт  действующей сети учреждений образования, культуры путем  участия в государственных проектах, программах и грантовых конкурсах (проектах) в целях получение дополнительных средств;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sz w:val="26"/>
          <w:szCs w:val="26"/>
        </w:rPr>
        <w:t>обеспечение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регионе;</w:t>
      </w:r>
    </w:p>
    <w:p>
      <w:pPr>
        <w:pStyle w:val="ConsPlusNormal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ация расходов на  оплату труда работникам  муниципальных учреждений. </w:t>
      </w:r>
    </w:p>
    <w:p>
      <w:pPr>
        <w:pStyle w:val="Normal"/>
        <w:spacing w:lineRule="auto" w:line="312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ЛГОВАЯ ПОЛИТИК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долговой политики бюджета муниципального образования Шабалинский муниципальный район Кировской области на 2022 – 2024 годы  являются соблюдение  верхнего предела муниципального внутреннего долга  и уровня долговой устойчивости  бюджета,  установленного статьями 107 и ст. 107.1.  Бюджетного кодекса Российской Федерации.  </w:t>
      </w:r>
    </w:p>
    <w:p>
      <w:pPr>
        <w:pStyle w:val="Normal"/>
        <w:spacing w:lineRule="auto" w:line="312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ЕНИЕ</w:t>
      </w:r>
    </w:p>
    <w:p>
      <w:pPr>
        <w:pStyle w:val="Normal"/>
        <w:spacing w:lineRule="auto" w:line="312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6"/>
          <w:szCs w:val="26"/>
        </w:rPr>
        <w:t>Планомерная реализация вышеуказанных направлений бюджетной  и налоговой политики с учетом приоритетов расходования средств бюджета муниципального образования Шабалинский муниципальный район Кировской области позволит обеспечить условия для сохранения и стабильности развития района, исполнения принятых расходных обязательств, повышения эффективности бюджетных расходов, мобилизации дополнительных доходов, использование механизмов повышения результативности бюджетных расходов.</w:t>
      </w:r>
    </w:p>
    <w:p>
      <w:pPr>
        <w:pStyle w:val="Normal"/>
        <w:tabs>
          <w:tab w:val="clear" w:pos="720"/>
          <w:tab w:val="left" w:pos="4573" w:leader="none"/>
        </w:tabs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  <w:tab/>
        <w:t>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670" w:leader="none"/>
        </w:tabs>
        <w:spacing w:lineRule="auto" w:line="31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985" w:right="56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284"/>
      <w:ind w:firstLine="67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8:00Z</dcterms:created>
  <dc:creator>1</dc:creator>
  <dc:description/>
  <cp:keywords/>
  <dc:language>en-US</dc:language>
  <cp:lastModifiedBy>1</cp:lastModifiedBy>
  <cp:lastPrinted>2021-10-21T11:23:00Z</cp:lastPrinted>
  <dcterms:modified xsi:type="dcterms:W3CDTF">2021-11-12T07:03:00Z</dcterms:modified>
  <cp:revision>24</cp:revision>
  <dc:subject/>
  <dc:title>ШАБАЛИНСКАЯ  РАЙОННАЯ  ДУМА</dc:title>
</cp:coreProperties>
</file>