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bookmarkStart w:id="0" w:name="_Hlk71487075"/>
      <w:r>
        <w:rPr>
          <w:b/>
          <w:bCs/>
          <w:u w:val="single"/>
        </w:rPr>
        <w:t>Проект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4"/>
        <w:jc w:val="both"/>
        <w:rPr>
          <w:bCs w:val="false"/>
          <w:lang w:val="en-CA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_________</w:t>
      </w:r>
      <w:r>
        <w:rPr>
          <w:b w:val="false"/>
          <w:bCs w:val="false"/>
        </w:rPr>
        <w:tab/>
        <w:tab/>
      </w:r>
      <w:r>
        <w:rPr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№  </w:t>
      </w:r>
      <w:r>
        <w:rPr>
          <w:b w:val="false"/>
          <w:bCs w:val="false"/>
          <w:lang w:val="en-CA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/>
      </w:pPr>
      <w:r>
        <w:rPr/>
        <w:t>О внесении изменений в постановление администрации Новотроицкого сельского поселения от 29.11.2019 № 76 «Об утверждении муниципальной программы «Управление муниципальным имуществом муниципального образования Новотроицкое сельское поселение Шабалинского района Кировской области» на 2020-2022 го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Новотроицкого сельского поселения от 02.12.2013  N 45 «О разработке, реализации и оценке эффективности муниципальных программ муниципального образования Новотроицкое сельское поселение Шабалинского района Кировской области» администрация Новотроиц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троицкого сельского поселения от 29.11.2019 № 76 «Об утверждении муниципальной программы «Управление муниципальным имуществом муниципального образования Новотроицкое сельское поселение Шабалинского района Кировской области» на 2020-2022 год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  и источники ассигнований  Муниципальной   программы» читать в новой редакции:</w:t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6552"/>
      </w:tblGrid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    </w:t>
              <w:br/>
              <w:t xml:space="preserve">ассигнований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ассигнований Муниципальной программы  за</w:t>
              <w:br/>
              <w:t>счет средств местного бюджета составит 63,8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 </w:t>
            </w:r>
          </w:p>
          <w:p>
            <w:pPr>
              <w:pStyle w:val="ConsPlusCell"/>
              <w:rPr/>
            </w:pPr>
            <w:r>
              <w:rPr/>
              <w:t>2020 год – 47,2 тыс. руб.</w:t>
            </w:r>
          </w:p>
          <w:p>
            <w:pPr>
              <w:pStyle w:val="ConsPlusCell"/>
              <w:rPr/>
            </w:pPr>
            <w:r>
              <w:rPr/>
              <w:t>2021 год – 8,3 тыс. руб.</w:t>
            </w:r>
          </w:p>
          <w:p>
            <w:pPr>
              <w:pStyle w:val="ConsPlusCell"/>
              <w:rPr/>
            </w:pPr>
            <w:r>
              <w:rPr/>
              <w:t xml:space="preserve">2022 год  - 8,3 тыс. руб.                                     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пункта 4 читать в новой редакции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местного бюджета составит 63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у 1 пункта 4 читать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/>
        <w:t>Таблица № 1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2126"/>
        <w:gridCol w:w="1985"/>
        <w:gridCol w:w="1822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направления    </w:t>
              <w:br/>
              <w:t xml:space="preserve">финансирования      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Муниципальной программы (тыс. рублей) 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  <w:tc>
          <w:tcPr>
            <w:tcW w:w="5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0 го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1 год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22 год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 проверка локальных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3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3</w:t>
            </w:r>
          </w:p>
        </w:tc>
      </w:tr>
    </w:tbl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усмотреть в бюджете Новотроицкого сельского поселения на 2020-2022 годы выделение финансовых средств для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троицкого сельского поселения Шабалину Е.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7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нормативных правовых актов органов местного самоуправления Новотрои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троицкого сельского поселения</w:t>
        <w:tab/>
        <w:tab/>
        <w:tab/>
        <w:tab/>
        <w:t xml:space="preserve">      Т.А. Ж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14:00Z</dcterms:created>
  <dc:creator>Зконом</dc:creator>
  <dc:description/>
  <cp:keywords/>
  <dc:language>en-US</dc:language>
  <cp:lastModifiedBy>4</cp:lastModifiedBy>
  <cp:lastPrinted>2020-11-16T08:47:00Z</cp:lastPrinted>
  <dcterms:modified xsi:type="dcterms:W3CDTF">2021-05-10T13:52:00Z</dcterms:modified>
  <cp:revision>3</cp:revision>
  <dc:subject/>
  <dc:title>ПРАВИТЕЛЬСТВО КИРОВСКОЙ ОБЛАСТИ</dc:title>
</cp:coreProperties>
</file>