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ТРО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АБАЛ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4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__________</w:t>
      </w:r>
      <w:r>
        <w:rPr>
          <w:b w:val="false"/>
          <w:bCs w:val="false"/>
        </w:rPr>
        <w:tab/>
        <w:tab/>
      </w:r>
      <w:r>
        <w:rPr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№  </w:t>
      </w:r>
      <w:r>
        <w:rPr>
          <w:b w:val="false"/>
          <w:bCs w:val="false"/>
          <w:lang w:val="en-CA"/>
        </w:rPr>
        <w:t>__</w:t>
      </w:r>
      <w:r>
        <w:rPr>
          <w:bCs w:val="fals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овотроцкого сельского поселения от 20.04.2018 № 19 «Об утверждении муниципальной  Программы  «Энергосбережение и повышение энергет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ффективности на территории  Новотроиц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Шабалинского района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1 гг.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целях эффективности и рационального использования энергетических ресурсов на территории сельского поселения,  в соответствии с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в соответствии с Постановлением Правительства Российской Федерации от 31.12.2009 № 1225 «</w:t>
      </w:r>
      <w:r>
        <w:rPr>
          <w:bCs/>
          <w:sz w:val="28"/>
          <w:szCs w:val="28"/>
        </w:rPr>
        <w:t>О требованиях к региональным и муниципальным программа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бласти энергосбережения и повышения энергетической эффективности»</w:t>
      </w:r>
      <w:r>
        <w:rPr>
          <w:sz w:val="28"/>
          <w:szCs w:val="28"/>
        </w:rPr>
        <w:t xml:space="preserve"> (с изменениями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администрация  Новотроиц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й в постановление администрации Новотроцкого сельского поселения от 20.04.2018 № 19 «Об утверждении муниципальной  Программы  «Энергосбережение и повышение энергетической эффективности на территории  Новотроицкого сельского поселения Шабалинского района Кировской области на 2019-2021 гг.»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паспорте программы строку «Объемы   и источники </w:t>
      </w:r>
      <w:r>
        <w:rPr/>
        <w:t>ассигнований  Муниципальной   программы» читать в новой редакции:</w:t>
      </w:r>
    </w:p>
    <w:tbl>
      <w:tblPr>
        <w:tblW w:w="91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326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            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 бюджет сель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Пункты 4 и 5 читать в новой редакции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4. Перечень программных мероприятий. Приложение №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126"/>
        <w:gridCol w:w="1843"/>
        <w:gridCol w:w="2552"/>
      </w:tblGrid>
      <w:tr>
        <w:trPr>
          <w:trHeight w:val="1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гающ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9-2021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троицкого сельского поселения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Программы составляет 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за счет средств бюджета  Новотроицкого сельского поселения, в том числе по годам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9 год – 15 тыс. руб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0 год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 тыс. руб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1 год – 10 тыс. руб.»;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читать в новой редакции. Прилагаетс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усмотреть в бюджете  Новотроицкого сельского поселения на 2019-2021 гг. выделение финансовых средств на реализацию программы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«Сборнике нормативных правовых актов органов местного самоуправления Новотроицкого сельского поселения Шабалинского района Кир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Новотроицкого </w:t>
      </w:r>
    </w:p>
    <w:p>
      <w:pPr>
        <w:sectPr>
          <w:type w:val="nextPage"/>
          <w:pgSz w:w="11906" w:h="16838"/>
          <w:pgMar w:left="1418" w:right="992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  <w:tab/>
        <w:tab/>
        <w:tab/>
        <w:tab/>
        <w:tab/>
        <w:tab/>
        <w:t xml:space="preserve">        Т.А. Жданов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1</w:t>
      </w:r>
      <w:r>
        <w:rPr/>
        <w:t xml:space="preserve"> годы</w:t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420"/>
        <w:gridCol w:w="1842"/>
        <w:gridCol w:w="944"/>
        <w:gridCol w:w="1041"/>
        <w:gridCol w:w="992"/>
        <w:gridCol w:w="2587"/>
        <w:gridCol w:w="2262"/>
      </w:tblGrid>
      <w:tr>
        <w:trPr>
          <w:trHeight w:val="96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, тыс. руб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(собственные средства, областной бюджет, средства энергосервисных контрактов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эффект</w:t>
            </w:r>
          </w:p>
        </w:tc>
      </w:tr>
      <w:tr>
        <w:trPr>
          <w:trHeight w:val="96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до 50 % потребляемой энерг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и потерь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до 45 % потребляемой энерг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истематизация исходных данных месячного потребления энерго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-го числа месяца следующего за отчетны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9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использования электропри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до 5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сбор денег за водопотребление, сокращение кредиторской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иборов учета электроэнергии на скважине с. Архангель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до 10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течек воды на водопроводных сетях, ремонт водопро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до 20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 специалистами совещаний по экономии и рациональному использованию энерго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 го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водо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 г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одопотребител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до 10%</w:t>
            </w:r>
          </w:p>
        </w:tc>
      </w:tr>
      <w:tr>
        <w:trPr>
          <w:trHeight w:val="2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-2021 гг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851" w:right="709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8:08:00Z</dcterms:created>
  <dc:creator>Ирина</dc:creator>
  <dc:description/>
  <cp:keywords/>
  <dc:language>en-US</dc:language>
  <cp:lastModifiedBy>4@disk81.onmicrosoft.com</cp:lastModifiedBy>
  <cp:lastPrinted>2020-11-16T08:16:00Z</cp:lastPrinted>
  <dcterms:modified xsi:type="dcterms:W3CDTF">2021-05-09T18:08:00Z</dcterms:modified>
  <cp:revision>2</cp:revision>
  <dc:subject/>
  <dc:title>АДМИНИСТРАЦИЯ ЛЕНИНСКОГО</dc:title>
</cp:coreProperties>
</file>