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ОТРОИЦКАЯ СЕЛЬСКАЯ ДУМА</w:t>
      </w:r>
    </w:p>
    <w:p>
      <w:pPr>
        <w:pStyle w:val="Heading1"/>
        <w:jc w:val="center"/>
        <w:rPr/>
      </w:pPr>
      <w:r>
        <w:rPr>
          <w:b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________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№ </w:t>
      </w:r>
      <w:r>
        <w:rPr>
          <w:bCs/>
          <w:sz w:val="28"/>
          <w:szCs w:val="28"/>
          <w:lang w:val="en-US"/>
        </w:rPr>
        <w:t>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>О внесении изменений в решение Новотроицкой сельской Думы от 09.08.2013 № 9/42 «Об утверждении Положения о муниципальной службе в Новотроицком сельском поселени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Экспертного заключения Министерства юстиции Кировской области от 10.07.2020 № 2473-47-07-03/  Новотроицкая сельская Дума 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Новотроицком сельском поселении, утвержденное решением Новотроицкой сельской Думы от 09.08.2013 № 9/42 с изменениями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полнить статью 13 Положения частью 1.1.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  <w:shd w:fill="FFFFFF" w:val="clear"/>
        </w:rPr>
        <w:t xml:space="preserve">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Новотроицкой сельской Думы, главой муниципального образования, главой администрации Новотроицкого сельского поселения, </w:t>
      </w:r>
      <w:r>
        <w:rPr>
          <w:sz w:val="28"/>
          <w:szCs w:val="28"/>
          <w:shd w:fill="FFFFFF" w:val="clear"/>
        </w:rPr>
        <w:t>руководителями судебных и правоохранительных органов, расположенных на территории Новотроицкого сельского поселения.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части 1 статьи 14 читать в новой редакции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 Дополнить часть 1 статьи 14 пунктом 3.1 следующего содержа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ложение статьей 16.4 следующего содержания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Статья 16.4. 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Муниципальный служащий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исьменно обращается к представителю нанимателя (работодателю) с ходатайством о разрешении на участие на безвозмездной основе в управлении некоммерческой организацией по форме согласно приложению к настоящему Закону. К ходатайству прилагаются копии учредительных документов некоммерческой организации, в управлении которой муниципальный служащий намерен участвовать, со всеми внесенными в них изменениями и дополнениям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Оформленное ходатайство о разрешении на участие на безвозмездной основе в управлении некоммерческой организацией представляется муниципальным служащим лично в кадровую службу соответствующего органа местного самоуправления, избирательной комиссии муниципального образования либо направляется заказным почтовым отправлением с уведомлением о вручении до начала участия в управлении некоммерческой организацией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Подразделение кадровой службы соответствующего органа местного самоуправления, избирательной комиссии муниципального образования по профилактике коррупционных и иных правонарушений либо должностное лицо кадровой службы указанных органов, ответственное за работу по профилактике коррупционных и иных правонарушений, в течение семи рабочих дней со дня поступления ходатайства о разрешении на участие на безвозмездной основе в управлении некоммерческой организацией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ринимает и регистрирует ходатайство о разрешении на участие на безвозмездной основе в управлении некоммерческой организацией в день поступления в журнале регистрации ходатайств о разрешении на участие на безвозмездной основе в управлении некоммерческой организацией (далее - журнал регистрации ходатайств), форма которого утверждается руководителем органа местного самоуправления, председателем избирательной комиссии муниципального образования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о требованию муниципального служащего выдает ему расписку в получении ходатайства о разрешении на участие на безвозмездной основе в управлении некоммерческой организацией либо копию указанного ходатайства с указанием даты его получения и регистрационного номера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осуществляет предварительное рассмотрение ходатайства о разрешении на участие на безвозмездной основе в управлении некоммерческой организацией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представляет ходатайство о разрешении на участие на безвозмездной основе в управлении некоммерческой организацией, мотивированное заключение на него, а также письменные пояснения муниципального служащего, полученные в соответствии с частью 5 настоящей статьи, на рассмотрение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При подготовке мотивированного заключения уполномоченное должностное лицо подразделения кадровой службы соответствующего органа местного самоуправления, избирательной комиссии муниципального образования по профилактике коррупционных и иных правонарушений либо должностное лицо кадровой службы указанных органов, ответственное за работу по профилактике коррупционных и иных правонарушений, может с согласия муниципального служащего, подавшего ходатайство о разрешении на участие на безвозмездной основе в управлении некоммерческой организацией, проводить беседу с ним и получать от него письменные пояснения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Комиссия по соблюдению требований к служебному поведению муниципальных служащих и урегулированию конфликта интересов в течение 15 рабочих дней со дня получения документов, указанных в пункте 4 части 4 настоящей статьи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рассматривает ходатайство о разрешении на участие на безвозмездной основе в управлении некоммерческой организацией на предмет наличия у муниципального служащего, представившего ходатайство, возможности возникновения конфликта интересов в случае его участия на безвозмездной основе в управлении некоммерческой организацией и принимает одно из следующих решений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рекомендовать представителю нанимателя (работодателю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рекомендовать представителю нанимателя (работодателю) не разрешать муниципальному служащему участие на безвозмездной основе в управлении некоммерческой организацией (с указанием причин принятия решения)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аправляет представителю нанимателя (работодателю) решение комиссии по соблюдению требований к служебному поведению муниципальных служащих и урегулированию конфликта интересов, оформленное протоколом, и документы, указанные в пункте 4 части 4 настоящей стать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ходатайства о разрешении на участие на безвозмездной основе в управлении некоммерческой организацией и мотивированного заключения представитель нанимателя (работодатель) в течение трех рабочих дней со дня получения документов, указанных в пункте 2 части 6 настоящей статьи, выносит одно из следующих решений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е разрешать муниципальному служащему участие на безвозмездной основе в управлении некоммерческой организацией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Основанием для принятия решения, предусмотренного пунктом 2 части 7 настоящей статьи, является осуществление муниципальным служащим функций муниципального (административного)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Подразделение кадровой службы соответствующего органа местного самоуправления, избирательной комиссии муниципального образования по профилактике коррупционных и иных правонарушений либо должностное лицо кадровой службы указанных органов, ответственное за работу по профилактике коррупционных и иных правонарушений, в течение трех рабочих дней со дня принятия представителем нанимателя (работодателем) решения по результатам рассмотрения ходатайства о разрешении на участие на безвозмездной основе в управлении некоммерческой организацией в письменной форме уведомляет муниципального служащего о принятом решении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0. Ходатайство о разрешении на участие на безвозмездной основе в управлении некоммерческой организацией, мотивированное заключение, решение комиссии по соблюдению требований к служебному поведению муниципальных служащих и урегулированию конфликта интересов и иные материалы, связанные с рассмотрением ходатайства (при их наличии), приобщаются к личному делу муниципального служащего.»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. Пункт 6 части 3 статьи 17 Положения чита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«6)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.6. Дополнить часть 3 статьи 28 Положения словами «, за исключением случаев, предусмотренных настоящим Федеральным законом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официального опубликования в Сборнике нормативных правовых актов органов местного самоуправления Новотро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</w:t>
        <w:tab/>
        <w:tab/>
        <w:tab/>
        <w:tab/>
        <w:t xml:space="preserve">        Т.А.Жданова</w:t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0:00Z</dcterms:created>
  <dc:creator>RVA</dc:creator>
  <dc:description/>
  <dc:language>en-US</dc:language>
  <cp:lastModifiedBy>zam_gl</cp:lastModifiedBy>
  <cp:lastPrinted>2020-06-15T11:22:00Z</cp:lastPrinted>
  <dcterms:modified xsi:type="dcterms:W3CDTF">2020-08-27T07:30:00Z</dcterms:modified>
  <cp:revision>2</cp:revision>
  <dc:subject/>
  <dc:title>ШАБАЛИНСКАЯ РАЙОННАЯ ДУМА</dc:title>
</cp:coreProperties>
</file>