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балинского района Кировской области проводит торги в форме аукциона открытого по составу участников и форме подачи предложений на право заключения договора аренды земельного участка, расположенного в Высокораменском сельском поселении Шабали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Шабалинского района Кировской области, тел. 8(83345) 2-11-0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ab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осто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13.10.2020</w:t>
      </w:r>
      <w:r>
        <w:rPr>
          <w:rFonts w:cs="Times New Roman" w:ascii="Times New Roman" w:hAnsi="Times New Roman"/>
          <w:sz w:val="24"/>
          <w:szCs w:val="24"/>
        </w:rPr>
        <w:t xml:space="preserve"> года в</w:t>
      </w:r>
      <w:r>
        <w:rPr>
          <w:rFonts w:cs="Times New Roman" w:ascii="Times New Roman" w:hAnsi="Times New Roman"/>
          <w:b/>
          <w:sz w:val="24"/>
          <w:szCs w:val="24"/>
        </w:rPr>
        <w:t xml:space="preserve"> 09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 в здании администрации Шабалинского района по адресу:  пгт Ленинское, ул. Советская 3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., 39.12.,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Шабалинского района Киров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9.2020 № 379 «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43:37:330235:2165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аукц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37:330235:2165, местоположение: Российская Федерация, Кировская область, Шабалинский район, с/п Высокораменское; площадь 22000 кв.м.; категория земель – земли сельскохозяйственного назначения; разрешенное использование – хранение и переработка сельскохозяйственной продукции. Участок имеет следующие обременения и права третьих лиц</w:t>
      </w:r>
      <w:r>
        <w:rPr>
          <w:rFonts w:cs="Times New Roman" w:ascii="Times New Roman" w:hAnsi="Times New Roman"/>
          <w:bCs/>
          <w:sz w:val="24"/>
          <w:szCs w:val="24"/>
        </w:rPr>
        <w:t>: ограничения прав на земельный участок, предусмотренные статьей 56 Земельного Кодекса РФ  площадью 656 кв.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 на право заключения договора аренды земельного участка (ежегодный размер арендной платы) </w:t>
      </w:r>
      <w:r>
        <w:rPr>
          <w:rFonts w:cs="Times New Roman" w:ascii="Times New Roman" w:hAnsi="Times New Roman"/>
          <w:sz w:val="24"/>
          <w:szCs w:val="24"/>
        </w:rPr>
        <w:t>– 3% от кадастровой стоимости с учетом округления копеек до целых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105 (две тысячи сто пять) рублей 00 копе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– 3% от начальной цены предмета аукциона – 63 (шестьдесят три) рубля 15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– 20% от начальной цены предмета аукциона с учетом округления копеек до целых рублей – 421 (четыреста двадцать один) рубль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 – 49 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на земельный участок и (ограничения)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зон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го исполь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меет ограничения, предусмотренные статьей 56 Земельного кодекса РФ, площадью 656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радостроительным кодексом РФ от 29.12.2004 № 190-ФЗ гл.4., ст. 38.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ельные (минимальные и (или) максимальные) размеры земельных участков, в том числе их площадь: – Не подлежит у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ит у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ельное количество этажей и предельная высота зданий, строений, сооруж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ит у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ый процент застройки в границах земельного участ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ит у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исьмо ПАО «МРСК Центра и Приволжья» филиал «Кировэнерго» от 19.08.2020 № МР7-КирЭ/10-01/52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рисоединения к электрическим сетям имеется (ПС 35 кВ Высокораменье – резерв мощности 2,13 МВ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заключенного договора на технологическое присоединение объекта, «Россети Центр и Приволжье Кировэнерго» не имеет возможности зарезервировать необходимые мощности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«Россети Центр и Приволжье Кировэнер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ВОДООТВЕДЕНИЕ: письмо администрации Высокораменского сельского поселения от 14.08.2020 № 2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земельный участок не имеет техническую возможность подключения объекта капитального строительства к сетям водоснабжения, водоот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: письмо ООО «Система Юг» от 18.08.2020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земельный участок не имеет технической возможности для подключения к существующим тепловым сетям, которые находятся в ведении ООО «Система Юг»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администрацией Шабалинского района по адресу: Кировская область, Шабалинский район, пгт Ленинское, ул. Советская, д. 33</w:t>
      </w:r>
      <w:r>
        <w:rPr>
          <w:rFonts w:cs="Times New Roman" w:ascii="Times New Roman" w:hAnsi="Times New Roman"/>
          <w:sz w:val="24"/>
          <w:szCs w:val="24"/>
        </w:rPr>
        <w:t xml:space="preserve"> с даты публикации настоящего сообщ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09.10.2020 года</w:t>
      </w:r>
      <w:r>
        <w:rPr>
          <w:rFonts w:cs="Times New Roman" w:ascii="Times New Roman" w:hAnsi="Times New Roman"/>
          <w:sz w:val="24"/>
          <w:szCs w:val="24"/>
        </w:rPr>
        <w:t xml:space="preserve">. Режим работы: пн.-чт. с 08.00 ч до 17.15 ч, пт. с 08.00 ч до 16.00 ч, обед с 12.00 ч до 13.00 ч. 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12.10.2020 в 10.00 </w:t>
      </w:r>
      <w:r>
        <w:rPr>
          <w:rFonts w:cs="Times New Roman" w:ascii="Times New Roman" w:hAnsi="Times New Roman"/>
          <w:sz w:val="24"/>
          <w:szCs w:val="24"/>
        </w:rPr>
        <w:t>в месте приема заявок без участ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ёта в случае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ются участниками аукциона, и заявители не допущенные к участию в аукционе, уведомляются о принятом решении </w:t>
      </w:r>
      <w:r>
        <w:rPr>
          <w:rFonts w:cs="Times New Roman" w:ascii="Times New Roman" w:hAnsi="Times New Roman"/>
          <w:b/>
          <w:sz w:val="24"/>
          <w:szCs w:val="24"/>
        </w:rPr>
        <w:t>12.10.2020 с 13.00 ч до 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в месте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. Извещение об отказе в проведении аукциона размещается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официальном  сайте администрации Шабалинского района 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для участия в аукционе до подачи заявки на расчетный счет Получателя                          № 40101810222020011001 в  Отделение Киров г. Киров, БИК 043304001, ИНН 4337000140, КПП 433701001, ОКТМО 33647412, УФК по Кировской области (Администрация Шабалинского района Кировской области) л/с 044030197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должны быть внесены претендентом на счет Получателя и зачислены на дату рассмотрения заявок на участие в аукционе, и считаются внесенными с момента их зачисления н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организатор торгов обязан вернуть внесенный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 и подведение итогов аукциона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3.10.2020 года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, его участником цена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имущества должна быть произведена не позднее десяти календарных дней с момента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Шабалинского района по адресу:  Кировская область, Шабалинский район, пгт Ленинское, ул. Советская, д. 33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ых участков, сведениями о технических условиях подключения объектов к сетям инженерно-технического обеспечения и платой за подключение в администрации Шабалинского района по адресу:  Кировская область, Шабалинский район, пгт Ленинское, ул. Советская, д. 33 тел. 8-900-526-21-40,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http://www.adm-shabalin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Шаба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 Вадим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0-526-21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7:00Z</dcterms:created>
  <dc:creator>Татьяна Васильевна Тетерина</dc:creator>
  <dc:description/>
  <cp:keywords/>
  <dc:language>en-US</dc:language>
  <cp:lastModifiedBy>Im_4</cp:lastModifiedBy>
  <cp:lastPrinted>2020-09-10T10:49:00Z</cp:lastPrinted>
  <dcterms:modified xsi:type="dcterms:W3CDTF">2020-09-11T06:36:00Z</dcterms:modified>
  <cp:revision>25</cp:revision>
  <dc:subject/>
  <dc:title/>
</cp:coreProperties>
</file>