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АДМИНИСТРАЦИЯ  ШАБАЛИНСКОГО  РАЙОН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8.2019</w:t>
      </w:r>
      <w:r>
        <w:rPr/>
        <w:t xml:space="preserve">                                                                                                                      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7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 проведении  открытого аукциона на право заключ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договора аренды земельного  участк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ab/>
        <w:t xml:space="preserve">В соответствии со статьями 39.6, 39.18 Земельного кодекса Российской Федерации, </w:t>
      </w:r>
      <w:r>
        <w:rPr>
          <w:sz w:val="28"/>
        </w:rPr>
        <w:t>Уставом муниципального образования Шабалинский муниципальный район  Киров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на  право  заключения договора аренды земельного участка, находящегося в государственной неразграниченной собственности сроком на 20 лет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а) площадь - 1500 кв.м.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б) местоположение: Российская Федерация, Кировская область,  Шабалинский район, Новотроицкое сельское поселение, д. Журавли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) кадастровый номер 43:37:320341:ЗУ1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г) категория земель - земли населенных пунк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) вид территориальной зоны – Ж-1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) разрешенное использование по классификатору – для ведения личного подсобного хозяйства (приусадебный земельный участок) (код 2.2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Информационное сообщение о проведении аукциона  разместить на официальном сайте  администрации Шабалинского района Кировской области </w:t>
      </w:r>
      <w:r>
        <w:rPr>
          <w:b/>
          <w:szCs w:val="28"/>
        </w:rPr>
        <w:t>http://www.adm-shabalino.ru,</w:t>
      </w:r>
      <w:r>
        <w:rPr>
          <w:szCs w:val="28"/>
        </w:rPr>
        <w:t xml:space="preserve"> в сети Интернет на официальном сайте РФ torgi.gov.ru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Утвердить Извещение о проведении открытого аукциона на право заключения договора аренды земельного участка, находящегося в государственной неразграниченной собственност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10" w:after="0"/>
        <w:rPr/>
      </w:pPr>
      <w:r>
        <w:rPr>
          <w:rFonts w:eastAsia="Calibri"/>
          <w:color w:val="000000"/>
          <w:spacing w:val="-1"/>
          <w:sz w:val="28"/>
          <w:szCs w:val="28"/>
        </w:rPr>
        <w:t xml:space="preserve">Глава Шабалинского района              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10" w:after="0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А.Е. Рогожников                                                        </w:t>
      </w:r>
    </w:p>
    <w:sectPr>
      <w:type w:val="nextPage"/>
      <w:pgSz w:w="11906" w:h="16838"/>
      <w:pgMar w:left="1474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9:00Z</dcterms:created>
  <dc:creator>User</dc:creator>
  <dc:description/>
  <cp:keywords/>
  <dc:language>en-US</dc:language>
  <cp:lastModifiedBy>Im_4</cp:lastModifiedBy>
  <cp:lastPrinted>2019-08-16T09:11:00Z</cp:lastPrinted>
  <dcterms:modified xsi:type="dcterms:W3CDTF">2019-08-16T06:12:00Z</dcterms:modified>
  <cp:revision>3</cp:revision>
  <dc:subject/>
  <dc:title>   </dc:title>
</cp:coreProperties>
</file>