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ШАБАЛ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3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9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Лен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балинского района от 03.02.2016 № 2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 Администрации Шабалинского района Кировской области от 03.02.2016 № 21 «Об утверждении  бюджетного прогноза Шабалинского района на 2016 - 2021 годы», утвердив изменения в бюджетном прогнозе Шабалинского района  на 2017 - 2022 годы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абалинского района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Е. Рогожников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абалинского 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 03.02.2020 № 19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Бюджетном прогнозе Шаба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- 2022 годы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консолидированного бюджета Шабалинского района Кировской области 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93"/>
        <w:gridCol w:w="1417"/>
        <w:gridCol w:w="1436"/>
        <w:gridCol w:w="1436"/>
        <w:gridCol w:w="1349"/>
        <w:gridCol w:w="142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– всего (тыс.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2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83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97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7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75,0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– всего (тыс.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7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3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1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5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53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-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1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7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7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ноз основных характеристик бюджета муниципального образования Шабалинский муниципальный район  Кировской обла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582"/>
        <w:gridCol w:w="1417"/>
        <w:gridCol w:w="1276"/>
        <w:gridCol w:w="1417"/>
        <w:gridCol w:w="1276"/>
        <w:gridCol w:w="127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ходы – всего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9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97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логовые доходы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58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еналоговые доходы     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,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8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ходы – всего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1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81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расходы на обслуживание муниципального  долга Шабал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84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   бюджета Шабалинского  района без учета объема безвозмездных поступ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униципальный долг Шабалинского района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8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 бюджета Шабалинского района без учета объема безвозмездных поступ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 программ Шабалинского района                                                                  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84"/>
        <w:gridCol w:w="1415"/>
        <w:gridCol w:w="1420"/>
        <w:gridCol w:w="1276"/>
        <w:gridCol w:w="1276"/>
        <w:gridCol w:w="141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оммунальной и жилищной инфраструктуры Шабалин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транспортной системы Шабалин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2,5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строительства и архитектуры Шабалин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муниципального образования Шабалинский муниципальный район Киров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9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Шабалинском районе Киров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7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62,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рганизация работы с молодежью в Шабалинском районе Киров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безопасности и жизнедеятельности населения Шабалин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агропромышленного комплекс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и финансами и регулирование межбюджетных отношений в Шабалинском район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2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3,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системы образования Шабалин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1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76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72,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Шабалинского район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1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 в Шабалинском районе Кировской обла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ереселение граждан, проживающих на территории Шабалинского района Кировской области, из аварийного жилищного фон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9:00Z</dcterms:created>
  <dc:creator>kozlova</dc:creator>
  <dc:description/>
  <cp:keywords/>
  <dc:language>en-US</dc:language>
  <cp:lastModifiedBy>1</cp:lastModifiedBy>
  <cp:lastPrinted>2020-02-03T13:38:00Z</cp:lastPrinted>
  <dcterms:modified xsi:type="dcterms:W3CDTF">2020-02-14T10:11:00Z</dcterms:modified>
  <cp:revision>16</cp:revision>
  <dc:subject/>
  <dc:title/>
</cp:coreProperties>
</file>