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1360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608" w:leader="none"/>
          <w:tab w:val="left" w:pos="13750" w:leader="none"/>
          <w:tab w:val="left" w:pos="14884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распоряжением </w:t>
      </w:r>
    </w:p>
    <w:p>
      <w:pPr>
        <w:pStyle w:val="Normal"/>
        <w:tabs>
          <w:tab w:val="clear" w:pos="708"/>
          <w:tab w:val="left" w:pos="13608" w:leader="none"/>
          <w:tab w:val="left" w:pos="13750" w:leader="none"/>
          <w:tab w:val="left" w:pos="14884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абалинского </w:t>
      </w:r>
    </w:p>
    <w:p>
      <w:pPr>
        <w:pStyle w:val="Normal"/>
        <w:tabs>
          <w:tab w:val="clear" w:pos="708"/>
          <w:tab w:val="left" w:pos="13608" w:leader="none"/>
          <w:tab w:val="left" w:pos="13750" w:leader="none"/>
          <w:tab w:val="left" w:pos="14884" w:leader="none"/>
        </w:tabs>
        <w:spacing w:before="0" w:after="0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  ___________ № ___</w:t>
      </w:r>
    </w:p>
    <w:p>
      <w:pPr>
        <w:pStyle w:val="Normal"/>
        <w:tabs>
          <w:tab w:val="clear" w:pos="708"/>
          <w:tab w:val="left" w:pos="13608" w:leader="none"/>
          <w:tab w:val="left" w:pos="13750" w:leader="none"/>
          <w:tab w:val="left" w:pos="14884" w:leader="none"/>
        </w:tabs>
        <w:spacing w:before="0" w:after="0"/>
        <w:ind w:right="2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МЕ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Бюджетном прогнозе Шабал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 2022 год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 «Прогноз основных характеристик консолидированного бюджета Шабалинского района Кировской области», раздел 3 «Прогноз основных характеристик бюджета муниципального образования Шабалинский муниципальный район  Кировской области» изложить в следующей редакции: 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консолидированного бюджета Шабалинского района Кировской област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402"/>
        <w:gridCol w:w="1529"/>
        <w:gridCol w:w="1544"/>
        <w:gridCol w:w="1783"/>
        <w:gridCol w:w="1784"/>
        <w:gridCol w:w="1912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– всего (тыс.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22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29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6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 56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 186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658,9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– всего (тыс.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2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20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07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 198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 47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573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(профицит) - 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9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 742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 638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 284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 91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гноз основных характеристик бюджета муниципального образования Шабалинский муниципальный район  Кировской области</w:t>
      </w:r>
    </w:p>
    <w:tbl>
      <w:tblPr>
        <w:tblW w:w="13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401"/>
        <w:gridCol w:w="1527"/>
        <w:gridCol w:w="1528"/>
        <w:gridCol w:w="1794"/>
        <w:gridCol w:w="1795"/>
        <w:gridCol w:w="190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ходы – всего (тыс.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4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9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49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525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507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344,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Налоговые доходы (тыс.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4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68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7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25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975,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Неналоговые доходы      (тыс.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6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54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2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93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98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13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Безвозмез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(тыс.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13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933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208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138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493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432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ходы – всего (тыс.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97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 98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488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660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 22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628,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расходы на обслуживание муниципального  долга Шабалин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фицит (профицит) –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8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038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 1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716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 284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общему годовому объему доходов    бюджета Шабалинского  района без учета объема безвозмездных поступ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униципальный долг Шабалинского района (тыс.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3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5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45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общему годовому объему доходов  бюджета Шабалинского района без учета объема безвозмездных поступ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4:00Z</dcterms:created>
  <dc:creator>kozlova</dc:creator>
  <dc:description/>
  <cp:keywords/>
  <dc:language>en-US</dc:language>
  <cp:lastModifiedBy>1</cp:lastModifiedBy>
  <cp:lastPrinted>2019-11-14T15:13:00Z</cp:lastPrinted>
  <dcterms:modified xsi:type="dcterms:W3CDTF">2019-11-14T12:13:00Z</dcterms:modified>
  <cp:revision>15</cp:revision>
  <dc:subject/>
  <dc:title/>
</cp:coreProperties>
</file>