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jc w:val="center"/>
        <w:rPr/>
      </w:pPr>
      <w:r>
        <w:rPr/>
        <w:t>Извещ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/>
      </w:pPr>
      <w:r>
        <w:rPr>
          <w:b w:val="false"/>
          <w:bCs w:val="false"/>
          <w:sz w:val="28"/>
          <w:szCs w:val="28"/>
        </w:rPr>
        <w:t xml:space="preserve">Администрация Шабалинского района Кировской области </w:t>
      </w:r>
      <w:r>
        <w:rPr>
          <w:b w:val="false"/>
          <w:sz w:val="28"/>
          <w:szCs w:val="28"/>
        </w:rPr>
        <w:t>информирует о возможном предоставлении земельного участка для индивидуального жилищного строительства:</w:t>
      </w:r>
    </w:p>
    <w:p>
      <w:pPr>
        <w:pStyle w:val="2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ждане или КФХ,  заинтересованные в  предоставлении  земельного участка  для индивидуального жилищного строительства, по истечении тридцати дней со дня опубликования и размещения извещения, до 09.01.2019г (включительно), могут подать заявление о намерении участвовать в аукционе на право заключения договора аренды этого земельного </w:t>
      </w:r>
      <w:r>
        <w:rPr>
          <w:b w:val="false"/>
          <w:bCs w:val="false"/>
          <w:sz w:val="28"/>
          <w:szCs w:val="28"/>
        </w:rPr>
        <w:t>участ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подачи заявления: Кировская обл., Шабалинский  р-н,  пгт Ленинское, ул. Советская, д. 33, каб. 33. 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ab/>
        <w:t>Способ подачи заявления – лично (либо представитель по доверенности)   на бумажном носит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окончания приема заявлений – 09.01.2019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17:15ч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(описание местоположения) земельного участка: Кировская область,  Шабалинский район, Высокораменское с\п, д. Содом, ул. Мира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дастровый номер  43:37:330220:291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лощадь участка 1200 кв.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., Шабалинский  р-н,  пгт Ленинское, ул. Советская, д. 33, каб. 33.  Режим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н – чт с 08:00 до 17:15ч, пт. с 08.00 до 16:00, обед с 12:00 до 13:00ч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всем интересующим вопросам обращаться по тел. 8(83345)2-12-85 или по адресу: Кировская обл., Шабалинский  р-н,  пгт Ленинское, ул. Советская, д. 33, каб. 33.</w:t>
      </w:r>
    </w:p>
    <w:p>
      <w:pPr>
        <w:pStyle w:val="2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ная информация размещена также на сайте 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2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.о. главы Шабалинского района</w:t>
      </w:r>
      <w:r>
        <w:rPr>
          <w:bCs/>
          <w:sz w:val="28"/>
          <w:szCs w:val="28"/>
        </w:rPr>
        <w:t xml:space="preserve">                                                   В.А. Мошкин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276" w:right="851" w:gutter="0" w:header="0" w:top="73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hanging="993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426" w:firstLine="567"/>
      <w:jc w:val="both"/>
    </w:pPr>
    <w:rPr>
      <w:bCs/>
      <w:sz w:val="28"/>
      <w:szCs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25:00Z</dcterms:created>
  <dc:creator>User</dc:creator>
  <dc:description/>
  <cp:keywords/>
  <dc:language>en-US</dc:language>
  <cp:lastModifiedBy>Avdeeva T_B</cp:lastModifiedBy>
  <cp:lastPrinted>2018-12-06T08:37:00Z</cp:lastPrinted>
  <dcterms:modified xsi:type="dcterms:W3CDTF">2018-12-06T04:38:00Z</dcterms:modified>
  <cp:revision>14</cp:revision>
  <dc:subject/>
  <dc:title>А  К  Т</dc:title>
</cp:coreProperties>
</file>