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АДМИНИСТРАЦИЯ  ШАБАЛИНСКОГО  РАЙОН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0.2018</w:t>
      </w:r>
      <w:r>
        <w:rPr/>
        <w:t xml:space="preserve"> 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48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проведении  открытого аукциона на право заключ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говора аренды земельного  участ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В соответствии со статьями 39.6, 39.18 Земельного кодекса Российской Федерации, </w:t>
      </w:r>
      <w:r>
        <w:rPr>
          <w:sz w:val="28"/>
        </w:rPr>
        <w:t>Уставом муниципального образования Шабалинский муниципальный район  Киров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на  право  заключения договора аренды земельного участка, находящегося в государственной неразграниченной собственности сроком на 20 лет: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а) площадь - 2472 кв.м.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) местоположение: РФ, Кировская область,  Шабалинский район, с Новотроицкое, ул. Королёва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в) кадастровый номер 43:37:320219:ЗУ1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) категория земель - земли населенных пунктов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) разрешенное использование – для ведения личного подсобного хозяйств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Информационное сообщение о проведении аукциона  разместить на официальном сайте  администрации Шабалинского района Кировской области </w:t>
      </w:r>
      <w:r>
        <w:rPr>
          <w:b/>
          <w:szCs w:val="28"/>
        </w:rPr>
        <w:t>http://www.adm-shabalino.ru,</w:t>
      </w:r>
      <w:r>
        <w:rPr>
          <w:szCs w:val="28"/>
        </w:rPr>
        <w:t xml:space="preserve"> в сети Интернет на официальном сайте РФ torgi.gov.ru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Утвердить Извещение о проведении открытого аукциона на право заключения договора аренды земельного участка, находящегося в государственной неразграниченной собственност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балинского</w:t>
      </w:r>
    </w:p>
    <w:p>
      <w:pPr>
        <w:pStyle w:val="Normal"/>
        <w:rPr/>
      </w:pPr>
      <w:r>
        <w:rPr>
          <w:sz w:val="28"/>
          <w:szCs w:val="28"/>
        </w:rPr>
        <w:t>района   А.Е. Рог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96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3:00Z</dcterms:created>
  <dc:creator>User</dc:creator>
  <dc:description/>
  <cp:keywords/>
  <dc:language>en-US</dc:language>
  <cp:lastModifiedBy>Avdeeva T_B</cp:lastModifiedBy>
  <cp:lastPrinted>2018-10-15T14:07:00Z</cp:lastPrinted>
  <dcterms:modified xsi:type="dcterms:W3CDTF">2018-10-15T10:08:00Z</dcterms:modified>
  <cp:revision>22</cp:revision>
  <dc:subject/>
  <dc:title>   </dc:title>
</cp:coreProperties>
</file>