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ведения личного подсобного хозяйства: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ведения личного подсобного хозяйства, в течение тридцати дней со дня опубликования и размещения извещения, до 13.11.2018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ab/>
        <w:t>Способ подачи заявления – лично (либо представитель по доверенности)  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3.11.2018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РФ, Кировская область,  Шабалинский район, с Новотроицкое, ул. Королёва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19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2472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00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5:00Z</dcterms:created>
  <dc:creator>User</dc:creator>
  <dc:description/>
  <cp:keywords/>
  <dc:language>en-US</dc:language>
  <cp:lastModifiedBy>Avdeeva T_B</cp:lastModifiedBy>
  <cp:lastPrinted>2018-10-11T15:38:00Z</cp:lastPrinted>
  <dcterms:modified xsi:type="dcterms:W3CDTF">2018-10-11T12:11:00Z</dcterms:modified>
  <cp:revision>12</cp:revision>
  <dc:subject/>
  <dc:title>А  К  Т</dc:title>
</cp:coreProperties>
</file>