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АДМИНИСТРАЦИЯ  ШАБАЛИНСКОГО  РАЙОНА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ИРОВСКОЙ  ОБЛАСТИ</w:t>
      </w:r>
    </w:p>
    <w:p>
      <w:pPr>
        <w:pStyle w:val="Normal"/>
        <w:keepNext w:val="true"/>
        <w:numPr>
          <w:ilvl w:val="0"/>
          <w:numId w:val="0"/>
        </w:numPr>
        <w:spacing w:before="360" w:after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before="36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10.2018</w:t>
      </w:r>
      <w:r>
        <w:rPr/>
        <w:t xml:space="preserve">     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249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пгт Лен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ab/>
        <w:t xml:space="preserve">            </w:t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 проведении  открытого аукциона на право заключ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оговора аренды земельного  участк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ab/>
        <w:t xml:space="preserve">В соответствии со статьями 39.6, 39.18 Земельного кодекса Российской Федерации, </w:t>
      </w:r>
      <w:r>
        <w:rPr>
          <w:sz w:val="28"/>
        </w:rPr>
        <w:t>Уставом муниципального образования Шабалинский муниципальный район  Кировской област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ткрытый аукцион на  право  заключения договора аренды земельного участка, находящегося в государственной неразграниченной собственности сроком на 20 лет: 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а) площадь - 1750 кв.м.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б) местоположение: РФ, Кировская область,  Шабалинский район, с Новотроицкое, ул. Чапаева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в) кадастровый номер 43:37:320219:ЗУ1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г) категория земель - земли населенных пунктов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д) разрешенное использование – для индивидуального жилищного строительства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Информационное сообщение о проведении аукциона  разместить на официальном сайте  администрации Шабалинского района Кировской области </w:t>
      </w:r>
      <w:r>
        <w:rPr>
          <w:b/>
          <w:szCs w:val="28"/>
        </w:rPr>
        <w:t>http://www.adm-shabalino.ru,</w:t>
      </w:r>
      <w:r>
        <w:rPr>
          <w:szCs w:val="28"/>
        </w:rPr>
        <w:t xml:space="preserve"> в сети Интернет на официальном сайте РФ torgi.gov.ru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3. Утвердить Извещение о проведении открытого аукциона на право заключения договора аренды земельного участка, находящегося в государственной неразграниченной собственности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балинского</w:t>
      </w:r>
    </w:p>
    <w:p>
      <w:pPr>
        <w:pStyle w:val="Normal"/>
        <w:rPr/>
      </w:pPr>
      <w:r>
        <w:rPr>
          <w:sz w:val="28"/>
          <w:szCs w:val="28"/>
        </w:rPr>
        <w:t>района    А.Е. Рого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96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33:00Z</dcterms:created>
  <dc:creator>User</dc:creator>
  <dc:description/>
  <cp:keywords/>
  <dc:language>en-US</dc:language>
  <cp:lastModifiedBy>Avdeeva T_B</cp:lastModifiedBy>
  <cp:lastPrinted>2018-10-15T14:09:00Z</cp:lastPrinted>
  <dcterms:modified xsi:type="dcterms:W3CDTF">2018-10-15T10:10:00Z</dcterms:modified>
  <cp:revision>24</cp:revision>
  <dc:subject/>
  <dc:title>   </dc:title>
</cp:coreProperties>
</file>