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/>
        <w:t>Из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Шабалинского района Кировской области </w:t>
      </w:r>
      <w:r>
        <w:rPr>
          <w:b w:val="false"/>
          <w:sz w:val="28"/>
          <w:szCs w:val="28"/>
        </w:rPr>
        <w:t>информирует о возможном предоставлении земельного участка для индивидуального жилищного строительства: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или КФХ,  заинтересованные в  предоставлении  земельного участка  для индивидуального жилищного строительства, в течение тридцати дней со дня опубликования и размещения извещения, до 13.11.2018г (включительно), могут подать заявление о намерении участвовать в аукционе на право заключения договора аренды этого земельного </w:t>
      </w:r>
      <w:r>
        <w:rPr>
          <w:b w:val="false"/>
          <w:bCs w:val="false"/>
          <w:sz w:val="28"/>
          <w:szCs w:val="28"/>
        </w:rPr>
        <w:t>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дачи заявления: Кировская обл., Шабалинский  р-н,  пгт Ленинское, ул. Советская, д. 33, каб. 33.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ab/>
        <w:t>Способ подачи заявления – лично (либо представитель по доверенности)   на бумажном нос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13.11.2018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7:15ч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(описание местоположения) земельного участка: РФ, Кировская область,  Шабалинский район, с Новотроицкое, ул. Чапаева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 43:37:320219:ЗУ1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ь участка 1750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., Шабалинский  р-н,  пгт Ленинское, ул. Советская, д. 33, каб. 33.  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н – чт с 08:00 до 17:15ч, пт. с 08.00 до 16:00, обед с 12:00 до 13:00ч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сем интересующим вопросам обращаться по тел. 8(83345)2-12-85 или по адресу: Кировская обл., Шабалинский  р-н,  пгт Ленинское, ул. Советская, д. 33, каб. 33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нформация размещена также на сайте 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Шабалинского района</w:t>
      </w:r>
      <w:r>
        <w:rPr>
          <w:bCs/>
          <w:sz w:val="28"/>
          <w:szCs w:val="28"/>
        </w:rPr>
        <w:t xml:space="preserve">                                                   А.Е. Рогожников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851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hanging="993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firstLine="567"/>
      <w:jc w:val="both"/>
    </w:pPr>
    <w:rPr>
      <w:bCs/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5:00Z</dcterms:created>
  <dc:creator>User</dc:creator>
  <dc:description/>
  <cp:keywords/>
  <dc:language>en-US</dc:language>
  <cp:lastModifiedBy>Avdeeva T_B</cp:lastModifiedBy>
  <cp:lastPrinted>2018-10-12T10:57:00Z</cp:lastPrinted>
  <dcterms:modified xsi:type="dcterms:W3CDTF">2018-10-12T06:58:00Z</dcterms:modified>
  <cp:revision>14</cp:revision>
  <dc:subject/>
  <dc:title>А  К  Т</dc:title>
</cp:coreProperties>
</file>