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  ШАБАЛИНСКОГО РАЙОНА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4"/>
              <w:gridCol w:w="2827"/>
              <w:gridCol w:w="2455"/>
              <w:gridCol w:w="2054"/>
            </w:tblGrid>
            <w:tr>
              <w:trPr>
                <w:trHeight w:val="1894" w:hRule="atLeast"/>
              </w:trPr>
              <w:tc>
                <w:tcPr>
                  <w:tcW w:w="9390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ИРОВСКОЙ  ОБЛАСТИ</w:t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54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.04.2018</w:t>
                  </w:r>
                </w:p>
              </w:tc>
              <w:tc>
                <w:tcPr>
                  <w:tcW w:w="282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5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39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гт Ленинско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 проведении торгов в форме аукциона по продаже земельного участка с кадастровым номером 43:37:320124:147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Шабалинский муниципальный район Кировской области, ст. 39.11, 39.12, Земельного кодекса РФ от 25.10.2001 № 136-ФЗ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Шабал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ить открытый аукцион по продаже земельного участка (далее –  аукцион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– 43:37:320124:14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: Кировская область, р-н Шабалинский, с/п Черновск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я земель – </w:t>
      </w:r>
      <w:r>
        <w:rPr>
          <w:rFonts w:cs="Times New Roman" w:ascii="Times New Roman" w:hAnsi="Times New Roman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ное использование – специ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– 19899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ая цена предмета аукциона по продаже земельного участка  составляет </w:t>
      </w:r>
      <w:r>
        <w:rPr>
          <w:rFonts w:cs="Times New Roman" w:ascii="Times New Roman" w:hAnsi="Times New Roman"/>
          <w:b/>
          <w:sz w:val="28"/>
          <w:szCs w:val="28"/>
        </w:rPr>
        <w:t>14526,2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 (четырнадцать тысяч пятьсот двадцать шесть рублей 27 ко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торгов – открытый аукцион по продаже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чина повышения начальной цены (шаг аукциона) – 3% от начальной цены предмета аукциона – 435 (четыреста тридцать пять) рублей 79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ток для участия в аукционе – 20% от начальной цены предмета аукциона – </w:t>
        <w:tab/>
      </w:r>
      <w:r>
        <w:rPr>
          <w:rFonts w:cs="Times New Roman" w:ascii="Times New Roman" w:hAnsi="Times New Roman"/>
          <w:sz w:val="28"/>
          <w:szCs w:val="28"/>
        </w:rPr>
        <w:t>2905 (две тысячи девятьсот пять) рублей 25 копеек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9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укционную документац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сообщение о проведении торгов в форме открытого аукциона по продаже  земельного участка  разместить на официальном сайте  администрации Шабалинс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ttp://www.adm-shabalino.ru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 на официальном сайте РФ torgi.gov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Шабалинского района   А.Е. Рогожников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8:00Z</dcterms:created>
  <dc:creator>Avdeeva T_B</dc:creator>
  <dc:description/>
  <cp:keywords/>
  <dc:language>en-US</dc:language>
  <cp:lastModifiedBy>Avdeeva T_B</cp:lastModifiedBy>
  <cp:lastPrinted>2018-04-20T11:12:00Z</cp:lastPrinted>
  <dcterms:modified xsi:type="dcterms:W3CDTF">2018-04-20T07:48:00Z</dcterms:modified>
  <cp:revision>2</cp:revision>
  <dc:subject/>
  <dc:title>АДМИНИСТРАЦИЯ    ШАБАЛИНСКОГО РАЙОНА </dc:title>
</cp:coreProperties>
</file>