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в форме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абалинского района Кировской области проводит торги в форме аукциона открытого по составу участников и форме подачи предложений на право заключения договора аренды земельного участка, расположенного с/п Высокораменское Шабалинского района Кировской обла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Администрация Шабалинского района Кировской области, тел. 8(83345) 2-11-0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hab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укцион состоится: </w:t>
      </w:r>
      <w:r>
        <w:rPr>
          <w:rFonts w:cs="Times New Roman" w:ascii="Times New Roman" w:hAnsi="Times New Roman"/>
          <w:b/>
          <w:sz w:val="24"/>
          <w:szCs w:val="24"/>
        </w:rPr>
        <w:t>11.05.2018</w:t>
      </w:r>
      <w:r>
        <w:rPr>
          <w:rFonts w:cs="Times New Roman" w:ascii="Times New Roman" w:hAnsi="Times New Roman"/>
          <w:sz w:val="24"/>
          <w:szCs w:val="24"/>
        </w:rPr>
        <w:t xml:space="preserve"> года в</w:t>
      </w:r>
      <w:r>
        <w:rPr>
          <w:rFonts w:cs="Times New Roman" w:ascii="Times New Roman" w:hAnsi="Times New Roman"/>
          <w:b/>
          <w:sz w:val="24"/>
          <w:szCs w:val="24"/>
        </w:rPr>
        <w:t xml:space="preserve">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 в здании администрации Шабалинского района по адресу:  пгт Ленинское, ул. Советская 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о статьями 39.11., 39.12., Земельного кодекса Российской Федерации, постановлением администрации Шабалинского района Кир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4.2018 № 146  «О проведении торгов в форме аукциона на право заключения договора аренды земельного участка с кадастровым номером 43:37:330235:2128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3:37:330235:2128;  местоположение: Кировская область, район Шабалинский, с/п Высокораменское; площадь 600 кв.м.;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 – специальная деятельность; обременения и ограничения земельного участка отсутствую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 на право заключения договора аренды земельного участка (ежегодный размер арендной платы) </w:t>
      </w:r>
      <w:r>
        <w:rPr>
          <w:rFonts w:cs="Times New Roman" w:ascii="Times New Roman" w:hAnsi="Times New Roman"/>
          <w:sz w:val="24"/>
          <w:szCs w:val="24"/>
        </w:rPr>
        <w:t>– 3% от кадастровой стоимости с учетом округления копеек до целых руб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то шестьдесят семь ) рублей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– 3% от начальной цены предмета аукциона – 5 (пять) рублей 01 копей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– 20% от начальной цены предмета аукциона с учетом округления копеек до целых рублей – 33 (тридцать три) рубля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 земельного участка – 49 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емельный участок и (ограничения):</w:t>
      </w:r>
    </w:p>
    <w:p>
      <w:pPr>
        <w:pStyle w:val="Normal"/>
        <w:spacing w:lineRule="auto" w:line="240" w:before="0" w:after="0"/>
        <w:ind w:right="-82" w:firstLine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ельный участок в соответствии с Правилами землепользования и застройки Высокораменского сельского поселения входит в территории без установленных градостроительных регламентов.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43:37:330235:2128 свободен от прав треть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.  </w:t>
      </w:r>
      <w:r>
        <w:rPr>
          <w:rFonts w:cs="Times New Roman" w:ascii="Times New Roman" w:hAnsi="Times New Roman"/>
          <w:sz w:val="24"/>
          <w:szCs w:val="24"/>
        </w:rPr>
        <w:t>Получение технических условий подключения (технологического присоединения) объектов к сетям инженерно-технического обеспечения не требуется, поскольку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 администрацией Шабалинского района по адресу: Кировская область, Шабалинский район, пгт Ленинское, ул. Советская, д. 33</w:t>
      </w:r>
      <w:r>
        <w:rPr>
          <w:rFonts w:cs="Times New Roman" w:ascii="Times New Roman" w:hAnsi="Times New Roman"/>
          <w:sz w:val="24"/>
          <w:szCs w:val="24"/>
        </w:rPr>
        <w:t xml:space="preserve"> с даты публикации настоящего сообще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08.05.2018 года </w:t>
      </w:r>
      <w:r>
        <w:rPr>
          <w:rFonts w:cs="Times New Roman" w:ascii="Times New Roman" w:hAnsi="Times New Roman"/>
          <w:sz w:val="24"/>
          <w:szCs w:val="24"/>
        </w:rPr>
        <w:t xml:space="preserve">включительно. Режим работы: пн-чт с 08.00 до 17.15, пт. с 08.00 до 16.00, обед с 12.00 до 13.00. Определение участников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0.05.2018 в 10.00 </w:t>
      </w:r>
      <w:r>
        <w:rPr>
          <w:rFonts w:cs="Times New Roman" w:ascii="Times New Roman" w:hAnsi="Times New Roman"/>
          <w:sz w:val="24"/>
          <w:szCs w:val="24"/>
        </w:rPr>
        <w:t>в месте приема заявок без участия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представляет организатору торгов (лично или через своего представителя) в установленный в извещении о проведении аукциона срок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 с указанием банковских реквизитов счёта в случае возврата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, признаются участниками аукциона, и заявители не допущенные к участию в аукционе, уведомляются о принятом решении </w:t>
      </w:r>
      <w:r>
        <w:rPr>
          <w:rFonts w:cs="Times New Roman" w:ascii="Times New Roman" w:hAnsi="Times New Roman"/>
          <w:b/>
          <w:sz w:val="24"/>
          <w:szCs w:val="24"/>
        </w:rPr>
        <w:t>10.05.2018 с 13.00 до 16.00</w:t>
      </w:r>
      <w:r>
        <w:rPr>
          <w:rFonts w:cs="Times New Roman" w:ascii="Times New Roman" w:hAnsi="Times New Roman"/>
          <w:sz w:val="24"/>
          <w:szCs w:val="24"/>
        </w:rPr>
        <w:t xml:space="preserve"> в месте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. Извещение об отказе в проведении аукциона размещается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официальном  сайте администрации Шабалинского района 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носится для участия в аукционе до подачи заявки на расчетный счет  Получателя                          № 40101810900000010001 в  Отделение Киров г. Киров, БИК 043304001, ИНН 4337000140, КПП 433701001, УФК по Кировской области (Администрация Шабалинского района Кировской области) л/с 044030197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должны быть внесены претендентом на счет Получателя и зачислены на дату рассмотрения заявок на участие в аукционе, и считаются внесенными с момента их зачисления на счет Получ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ется в счет арендной платы з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, организатор торгов обязан вернуть внесенный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я и подведение итогов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>11.05.2018 года</w:t>
      </w:r>
      <w:r>
        <w:rPr>
          <w:rFonts w:cs="Times New Roman" w:ascii="Times New Roman" w:hAnsi="Times New Roman"/>
          <w:sz w:val="24"/>
          <w:szCs w:val="24"/>
        </w:rPr>
        <w:t xml:space="preserve"> в месте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, его участником цена устанавлива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допускается заключение указанных договоров ранее чем через десять дней со дня размещения информации о результатах аукциона на официальном сай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оплата имущества должна быть произведена не позднее десяти календарных дней с момента подписания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на местности происходит по письменной заявке заинтересованного лица. Заявки на осмотр земельного участка подаются в администрацию Шабалинского района по адресу:  Кировская область, Шабалинский район, пгт Ленинское, ул. Советская, д. 33 с 08.00 до 12.00 часов, не позднее, чем за два дня до даты проведения осмотр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могут ознакомиться с информацией о предмете торгов, с условиями договора аренды земельных участков в администрации Шабалинского района по адресу:  Кировская область, Шабалинский район, пгт Ленинское, ул. Советская, д. 33 тел. 8(83345) 2-12-85, на официальном сайте  администрации Шабалинского района Кир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http://www.adm-shabalino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ор о зад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Шабал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ин Вадим Анатол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(83345) 2-12-85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1:00Z</dcterms:created>
  <dc:creator>Татьяна Васильевна Тетерина</dc:creator>
  <dc:description/>
  <cp:keywords/>
  <dc:language>en-US</dc:language>
  <cp:lastModifiedBy>Avdeeva T_B</cp:lastModifiedBy>
  <cp:lastPrinted>2018-04-05T11:44:00Z</cp:lastPrinted>
  <dcterms:modified xsi:type="dcterms:W3CDTF">2018-04-06T09:18:00Z</dcterms:modified>
  <cp:revision>6</cp:revision>
  <dc:subject/>
  <dc:title>ИНФОРМАЦИОННОЕ СООБЩЕНИЕ</dc:title>
</cp:coreProperties>
</file>