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торгов в форме аукциона на право заключения договора аренды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Шабалинского района Кировской области проводит торги в форме аукциона открытого по составу участников и форме подачи предложений на право заключения договора аренды земельного участка, расположенного с/п Высокораменское Шабалинского района Кировской области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– Администрация Шабалинского района Кировской области, тел. 8(83345) 2-11-01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shabal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укцион состоится: </w:t>
      </w:r>
      <w:r>
        <w:rPr>
          <w:rFonts w:cs="Times New Roman" w:ascii="Times New Roman" w:hAnsi="Times New Roman"/>
          <w:b/>
          <w:sz w:val="24"/>
          <w:szCs w:val="24"/>
        </w:rPr>
        <w:t>08.05.2018</w:t>
      </w:r>
      <w:r>
        <w:rPr>
          <w:rFonts w:cs="Times New Roman" w:ascii="Times New Roman" w:hAnsi="Times New Roman"/>
          <w:sz w:val="24"/>
          <w:szCs w:val="24"/>
        </w:rPr>
        <w:t xml:space="preserve"> года в</w:t>
      </w:r>
      <w:r>
        <w:rPr>
          <w:rFonts w:cs="Times New Roman" w:ascii="Times New Roman" w:hAnsi="Times New Roman"/>
          <w:b/>
          <w:sz w:val="24"/>
          <w:szCs w:val="24"/>
        </w:rPr>
        <w:t xml:space="preserve"> 11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  в здании администрации Шабалинского района по адресу:  пгт Ленинское, ул. Советская 3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о статьями 39.11., 39.12., Земельного кодекса Российской Федерации, постановлением администрации Шабалинского района Кир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04.04.2018 №  142 «О проведении торгов в форме аукциона на право заключения договора аренды земельного участка с кадастровым номером 43:37:330235:2136»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 аукци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43:37:330235:2136;  местоположение: Кировская область, район Шабалинский, с/п Высокораменское; площадь 2362 кв.м.;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разрешенное использование – строительная промышленность; обременения и ограничения земельного участка отсутствуют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 на право заключения договора аренды земельного участка (ежегодный размер арендной платы) </w:t>
      </w:r>
      <w:r>
        <w:rPr>
          <w:rFonts w:cs="Times New Roman" w:ascii="Times New Roman" w:hAnsi="Times New Roman"/>
          <w:sz w:val="24"/>
          <w:szCs w:val="24"/>
        </w:rPr>
        <w:t>– 3% от кадастровой стоимости с учетом округления копеек до целых рубл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47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тысяча двести сорок семь) рублей 00 копе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а повышения начальной цены (шаг аукциона) – 3% от начальной цены предмета аукциона – 37 (тридцать семь) рублей 41 копей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ля участия в аукционе – 20% от начальной цены предмета аукциона с учетом округления копеек до целых рублей – 249 (двести сорок девять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аренды земельного участка – 49 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на земельный участок и (ограничения):</w:t>
      </w:r>
    </w:p>
    <w:p>
      <w:pPr>
        <w:pStyle w:val="Normal"/>
        <w:spacing w:lineRule="auto" w:line="240" w:before="0" w:after="0"/>
        <w:ind w:right="-82" w:firstLine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емельный участок в соответствии с Правилами землепользования и застройки Высокораменского сельского поселения входит в территории без установленных градостроительных регламентов.</w:t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43:37:330235:2136 свободен от прав третьих лиц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ологических условий, о плате за подключение (технологическое присоединение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ЛЕКТРИ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исьмо ПАО «МРСК Центра и Приволжья» филиал «Кировэнерго» от 28.02.2018 № КирЭ/10/16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ая возможность присоединения к электрическим сетям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отсутствием заключенного договора на технологическое присоединение объекта, филиал «Кировэнерго» не имеет возможности зарезервировать необходимые мощности,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й для присоединения другим заявителям и в связи с ростом загрузки оборудования филиала «Кировэнерг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Я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ются администрацией Шабалинского района по адресу: Кировская область, Шабалинский район, пгт Ленинское, ул. Советская, д. 33</w:t>
      </w:r>
      <w:r>
        <w:rPr>
          <w:rFonts w:cs="Times New Roman" w:ascii="Times New Roman" w:hAnsi="Times New Roman"/>
          <w:sz w:val="24"/>
          <w:szCs w:val="24"/>
        </w:rPr>
        <w:t xml:space="preserve"> с даты публикации настоящего сообщения по</w:t>
      </w:r>
      <w:r>
        <w:rPr>
          <w:rFonts w:cs="Times New Roman" w:ascii="Times New Roman" w:hAnsi="Times New Roman"/>
          <w:b/>
          <w:sz w:val="24"/>
          <w:szCs w:val="24"/>
        </w:rPr>
        <w:t xml:space="preserve"> 04.05.2018 года </w:t>
      </w:r>
      <w:r>
        <w:rPr>
          <w:rFonts w:cs="Times New Roman" w:ascii="Times New Roman" w:hAnsi="Times New Roman"/>
          <w:sz w:val="24"/>
          <w:szCs w:val="24"/>
        </w:rPr>
        <w:t xml:space="preserve">включительно. Режим работы: пн-чт с 08.00 до 17.15, пт. с 08.00 до 16.00, обед с 12.00 до 13.00. Определение участников аукциона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07.05.2018 в 10.00 </w:t>
      </w:r>
      <w:r>
        <w:rPr>
          <w:rFonts w:cs="Times New Roman" w:ascii="Times New Roman" w:hAnsi="Times New Roman"/>
          <w:sz w:val="24"/>
          <w:szCs w:val="24"/>
        </w:rPr>
        <w:t>в месте приема заявок без участия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 претендент представляет организатору торгов (лично или через своего представителя) в установленный в извещении о проведении аукциона срок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 с указанием банковских реквизитов счёта в случае возврата зада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внесение зада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и, признаются участниками аукциона, и заявители не допущенные к участию в аукционе, уведомляются о принятом решении </w:t>
      </w:r>
      <w:r>
        <w:rPr>
          <w:rFonts w:cs="Times New Roman" w:ascii="Times New Roman" w:hAnsi="Times New Roman"/>
          <w:b/>
          <w:sz w:val="24"/>
          <w:szCs w:val="24"/>
        </w:rPr>
        <w:t>07.05.2018 с 13.00 до 16.00</w:t>
      </w:r>
      <w:r>
        <w:rPr>
          <w:rFonts w:cs="Times New Roman" w:ascii="Times New Roman" w:hAnsi="Times New Roman"/>
          <w:sz w:val="24"/>
          <w:szCs w:val="24"/>
        </w:rPr>
        <w:t xml:space="preserve"> в месте приема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праве отказаться от проведения аукциона. Извещение об отказе в проведении аукциона размещается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 официальном  сайте администрации Шабалинского района  организатором аукциона в течении трех дней со дня принятия данного решения. Организатор аукциона в течении трех дней со дня принятия решения об отказе в проведении аукциона обязан известить участников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носится для участия в аукционе до подачи заявки на расчетный счет  Получателя                          № 40101810900000010001 в  Отделение Киров г. Киров, БИК 043304001, ИНН 4337000140, КПП 433701001, УФК по Кировской области (Администрация Шабалинского района Кировской области) л/с 044030197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должны быть внесены претендентом на счет Получателя и зачислены на дату рассмотрения заявок на участие в аукционе, и считаются внесенными с момента их зачисления на счет Получ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ется в счет арендной платы за 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, не допущенному к участию в аукционе, организатор торгов обязан вернуть внесенный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бедителя и подведение итогов аукциона состоится </w:t>
      </w:r>
      <w:r>
        <w:rPr>
          <w:rFonts w:cs="Times New Roman" w:ascii="Times New Roman" w:hAnsi="Times New Roman"/>
          <w:b/>
          <w:sz w:val="24"/>
          <w:szCs w:val="24"/>
        </w:rPr>
        <w:t>08.05.2018 года</w:t>
      </w:r>
      <w:r>
        <w:rPr>
          <w:rFonts w:cs="Times New Roman" w:ascii="Times New Roman" w:hAnsi="Times New Roman"/>
          <w:sz w:val="24"/>
          <w:szCs w:val="24"/>
        </w:rPr>
        <w:t xml:space="preserve"> в месте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, его участником цена устанавлива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допускается заключение указанных договоров ранее чем через десять дней со дня размещения информации о результатах аукциона на официальном сайт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оплата имущества должна быть произведена не позднее десяти календарных дней с момента подписания договора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земельных участков на местности происходит по письменной заявке заинтересованного лица. Заявки на осмотр земельного участка подаются в администрацию Шабалинского района по адресу:  Кировская область, Шабалинский район, пгт Ленинское, ул. Советская, д. 33 с 08.00 до 12.00 часов, не позднее, чем за два дня до даты проведения осмотра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аукциона могут ознакомиться с информацией о предмете торгов, с условиями договора аренды земельных участков, сведениями о технических условиях подключения объектов к сетям инженерно-технического обеспечения и платой за подключение в администрации Шабалинского района по адресу:  Кировская область, Шабалинский район, пгт Ленинское, ул. Советская, д. 33 тел. 8(83345) 2-12-85, на официальном сайте  администрации Шабалинского района Кир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http://www.adm-shabalino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опросы, касающиеся проведения аукциона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извещению о проведении аукциона являются его неотъемлемой част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на участие в аукци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 договора аренды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говор о зада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 Шабал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кин Вадим Анатолье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(83345) 2-12-85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НВС"/>
    <w:basedOn w:val="Normal"/>
    <w:next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41:00Z</dcterms:created>
  <dc:creator>Татьяна Васильевна Тетерина</dc:creator>
  <dc:description/>
  <cp:keywords/>
  <dc:language>en-US</dc:language>
  <cp:lastModifiedBy>Avdeeva T_B</cp:lastModifiedBy>
  <cp:lastPrinted>2018-04-04T15:19:00Z</cp:lastPrinted>
  <dcterms:modified xsi:type="dcterms:W3CDTF">2018-04-04T11:23:00Z</dcterms:modified>
  <cp:revision>10</cp:revision>
  <dc:subject/>
  <dc:title>ИНФОРМАЦИОННОЕ СООБЩЕНИЕ</dc:title>
</cp:coreProperties>
</file>