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Шабалинского района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 19 декабря 2018 № 48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финансовым управлением администрации Шабалинского района Кировской области, как органом уполномоченным на осуществление контроля в сфере закупок, проверок в 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1276"/>
        <w:gridCol w:w="1843"/>
        <w:gridCol w:w="2268"/>
        <w:gridCol w:w="14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 начала проведения проверки </w:t>
            </w:r>
          </w:p>
        </w:tc>
      </w:tr>
      <w:tr>
        <w:trPr>
          <w:trHeight w:val="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2" w:firstLine="5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Шабалинское муниципальное казенное учреждение культуры «Районный Дом Культуры» </w:t>
            </w:r>
          </w:p>
          <w:p>
            <w:pPr>
              <w:pStyle w:val="Normal"/>
              <w:ind w:right="-2" w:firstLine="5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004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020, Российская Федерация, Кировская область, Шабалинский район, пгт.Ленинское, площадь Лен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ель: предупреждение и выявление нарушений законодательства Российской Федерации  и иных нормативных правовых актов о контрактной системе в сфере закуп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9 Федерального закона от 05.04.2013 № 44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7:00Z</dcterms:created>
  <dc:creator>КостылеваИС</dc:creator>
  <dc:description/>
  <cp:keywords/>
  <dc:language>en-US</dc:language>
  <cp:lastModifiedBy>1</cp:lastModifiedBy>
  <cp:lastPrinted>2014-08-11T10:15:00Z</cp:lastPrinted>
  <dcterms:modified xsi:type="dcterms:W3CDTF">2018-12-25T06:14:00Z</dcterms:modified>
  <cp:revision>43</cp:revision>
  <dc:subject/>
  <dc:title/>
</cp:coreProperties>
</file>