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Lines w:val="false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ШАБАЛИНСКОГО РАЙОНА</w:t>
      </w:r>
    </w:p>
    <w:p>
      <w:pPr>
        <w:pStyle w:val="Style16"/>
        <w:spacing w:lineRule="exact" w:line="160"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before="0" w:after="360"/>
        <w:jc w:val="center"/>
        <w:rPr>
          <w:szCs w:val="18"/>
        </w:rPr>
      </w:pPr>
      <w:r>
        <w:rPr>
          <w:szCs w:val="18"/>
        </w:rPr>
        <w:t>ул. Советская , 33, пгт. Ленинское , 612020 тел.: (833245) 2-18-77, факс (833245)2-11-01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 Ленинское                                                                          от  19.12.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90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Шабалинской районной Думы от 22.12.2017    «О внесении изменений в решение Шабалинской районной Думы  от 14.12.2016  № 4/48  «О бюджете муниципального образования Шабалинский муниципальный район Кировской области  на 2017 год и плановый период 2018 и 2019 годов »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Шабалинской районной Думой пятого созыва  </w:t>
      </w:r>
      <w:r>
        <w:rPr>
          <w:bCs/>
          <w:sz w:val="28"/>
          <w:szCs w:val="28"/>
        </w:rPr>
        <w:t xml:space="preserve">«О внесении изменений в решение Шабалинской районной Думы  от 14.12.2016 № 4/48 «О бюджете муниципального образования Шабалинский муниципальный район Кировской области  на 2017 год и плановый период 2018 и 2019 годов » ( далее- Проект решения ) администрацией Шабалинского района представлен на рассмотрение в Шабалинскую районную Думу 15.12.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кет документов представлен в полном объеме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правка в бюджет района на 2017 год вносится десятый  ра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проекту решения предлагается изменить основные характеристики бюджета Шабалинского муниципального района на 2017 год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величены доходы бюджета на 2525,529 тыс. руб. до 249487,086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меньшить расходы бюджета на 2374,471 тыс. руб., до 248290,049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официт  бюджета составил 1197,037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6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Шабалинской районной Думы предлагается увеличить доходы бюджета муниципального района с 246961,557 тыс. руб. до 249487,086 тыс. руб. или на 2525,529 тыс. руб., в том числе:</w:t>
      </w:r>
    </w:p>
    <w:p>
      <w:pPr>
        <w:pStyle w:val="Normal"/>
        <w:shd w:fill="FFFFFF" w:val="clear"/>
        <w:spacing w:lineRule="exact" w:line="32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b w:val="false"/>
          <w:bCs/>
        </w:rPr>
        <w:t>Налоговые и неналоговые доходы увеличиваются на  1607,8 тыс. руб.  или на 2,59 %: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Cs/>
        </w:rPr>
        <w:t>за счет увеличения  сумму  3442,2 тыс. руб.:</w:t>
      </w:r>
    </w:p>
    <w:p>
      <w:pPr>
        <w:pStyle w:val="2"/>
        <w:rPr/>
      </w:pPr>
      <w:r>
        <w:rPr>
          <w:bCs/>
        </w:rPr>
        <w:t xml:space="preserve">     </w:t>
      </w:r>
      <w:r>
        <w:rPr>
          <w:b w:val="false"/>
          <w:bCs/>
        </w:rPr>
        <w:t>- налогов на совокупный доход на сумму 1802,4 тыс. руб. или на 7,7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налогов на имущество на сумму 23,4 тыс. руб. или на 0,6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государственной пошлины на сумму 98,0 тыс. руб. или на 28,0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доходов от использования имущества, находящегося в государственной и муниципальной собственности на сумму 887,5 тыс. руб. или на 35,1 %;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доходов от оказания платных услуг ( работ ) и компенсации затрат государства на сумму 79,0 тыс. руб. или на 0,7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доходов от продажи материальных и нематериальных активов на сумму 43,1 тыс. руб. или в 4 раза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- штрафов, санкции, возмещение ущерба на сумму 510,8 тыс. руб. или в 4 раза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Cs/>
        </w:rPr>
        <w:t>за счет уменьшения на сумму 1836,4 тыс. руб.: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налога на доходы физических лиц на сумму 1794,0 тыс. руб.;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- платежи при пользовании природными ресурсами на сумму 42,4 тыс. руб. или на 33,2 %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 xml:space="preserve">     </w:t>
      </w:r>
      <w:r>
        <w:rPr>
          <w:b w:val="false"/>
        </w:rPr>
        <w:t xml:space="preserve">Безвозмездные поступления увеличиваются на 917,729 тыс. руб. или на 0,5 %: 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</w:t>
      </w:r>
      <w:r>
        <w:rPr/>
        <w:t xml:space="preserve">за счет увеличения </w:t>
      </w:r>
      <w:r>
        <w:rPr>
          <w:b w:val="false"/>
        </w:rPr>
        <w:t>субсидии бюджетам бюджетной системы Российской Федерации и муниципальных образований ( межбюджетные субсидии )  на 1299,9 тыс. руб. или на 1,6 %;</w:t>
      </w:r>
    </w:p>
    <w:p>
      <w:pPr>
        <w:pStyle w:val="2"/>
        <w:rPr/>
      </w:pPr>
      <w:r>
        <w:rPr>
          <w:b w:val="false"/>
        </w:rPr>
        <w:t xml:space="preserve">     </w:t>
      </w:r>
      <w:r>
        <w:rPr/>
        <w:t xml:space="preserve">за счет уменьшения </w:t>
      </w:r>
      <w:r>
        <w:rPr>
          <w:b w:val="false"/>
        </w:rPr>
        <w:t>субвенции бюджетам бюджетной системы Российской Федерации  на 382,171 тыс. руб. или на 0,54 %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5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менения по расходам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  <w:bCs/>
        </w:rPr>
        <w:t xml:space="preserve">С учетом предлагаемых решением  изменений расходы уменьшаются на 2374,471 тыс. руб. и составят 248290,049 тыс. руб.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Перераспределяются расходы между  разделами, в том числ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за счет увеличения расходов на сумму 864,27 тыс. руб.  по разделу: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</w:rPr>
        <w:t>- культура, кинематография на сумму 864,27 тыс. руб. или на 3,96 %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     </w:t>
      </w:r>
      <w:r>
        <w:rPr/>
        <w:t>за счет уменьшения расходов на сумму 3238,741 тыс. руб.  по разделу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общегосударственные вопросы на сумму 339,99 тыс.руб. или на 0,91 %;</w:t>
      </w:r>
    </w:p>
    <w:p>
      <w:pPr>
        <w:pStyle w:val="2"/>
        <w:rPr/>
      </w:pPr>
      <w:r>
        <w:rPr>
          <w:b w:val="false"/>
        </w:rPr>
        <w:t xml:space="preserve">     </w:t>
      </w:r>
      <w:r>
        <w:rPr>
          <w:b w:val="false"/>
        </w:rPr>
        <w:t>- национальная экономика на сумму 0,871 тыс. руб.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жилищно-коммунальное хозяйство на сумму 289,74 тыс. руб. или на 45,9%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bCs/>
        </w:rPr>
        <w:t>- образование на сумму 1562,09 тыс. руб. или на 1,3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социальная политика на сумму 354,050 тыс. руб. или на 2,76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- обслуживание государственного и муниципального долга на сумму 692,0 тыс. руб. или на 69,2 %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Внесены изменения в ведомственную структуру расходов бюджета: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/>
        <w:t>Увеличены расходы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 xml:space="preserve">- </w:t>
      </w:r>
      <w:r>
        <w:rPr>
          <w:b w:val="false"/>
        </w:rPr>
        <w:t>по отделу культуры, спорта и молодежи администрации Шабалинского района на сумму 498,77 тыс. руб. или на 1,54 %;</w:t>
      </w:r>
    </w:p>
    <w:p>
      <w:pPr>
        <w:pStyle w:val="2"/>
        <w:ind w:left="360" w:hanging="0"/>
        <w:rPr>
          <w:b w:val="false"/>
          <w:b w:val="false"/>
        </w:rPr>
      </w:pPr>
      <w:r>
        <w:rPr/>
        <w:t xml:space="preserve">     </w:t>
      </w:r>
    </w:p>
    <w:p>
      <w:pPr>
        <w:pStyle w:val="2"/>
        <w:ind w:left="360" w:hanging="0"/>
        <w:rPr/>
      </w:pPr>
      <w:r>
        <w:rPr>
          <w:b w:val="false"/>
        </w:rPr>
        <w:t xml:space="preserve">     </w:t>
      </w:r>
      <w:r>
        <w:rPr/>
        <w:t>Уменьшены расход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 w:val="false"/>
        </w:rPr>
        <w:t>- по</w:t>
      </w:r>
      <w:r>
        <w:rPr/>
        <w:t xml:space="preserve"> </w:t>
      </w:r>
      <w:r>
        <w:rPr>
          <w:b w:val="false"/>
        </w:rPr>
        <w:t>р</w:t>
      </w:r>
      <w:r>
        <w:rPr>
          <w:b w:val="false"/>
          <w:bCs/>
        </w:rPr>
        <w:t xml:space="preserve">айонному управлению образования администрации Шабалинского района </w:t>
      </w:r>
      <w:r>
        <w:rPr>
          <w:b w:val="false"/>
        </w:rPr>
        <w:t>на сумму 1948,1 тыс. руб.</w:t>
      </w:r>
      <w:r>
        <w:rPr>
          <w:b w:val="false"/>
          <w:bCs/>
        </w:rPr>
        <w:t xml:space="preserve"> или на 1,5 %;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- по финансовому управлению администрации Шабалинского района на сумму 110,97 тыс. руб. или на 1,02 %; </w:t>
      </w:r>
    </w:p>
    <w:p>
      <w:pPr>
        <w:pStyle w:val="2"/>
        <w:rPr/>
      </w:pPr>
      <w:r>
        <w:rPr/>
        <w:t xml:space="preserve">     </w:t>
      </w:r>
      <w:r>
        <w:rPr/>
        <w:t xml:space="preserve">- </w:t>
      </w:r>
      <w:r>
        <w:rPr>
          <w:b w:val="false"/>
        </w:rPr>
        <w:t>по</w:t>
      </w:r>
      <w:r>
        <w:rPr/>
        <w:t xml:space="preserve"> </w:t>
      </w:r>
      <w:r>
        <w:rPr>
          <w:b w:val="false"/>
        </w:rPr>
        <w:t xml:space="preserve">администрации Шабалинского района Кировской области на сумму 814,171 тыс. руб. или на 1,07 %.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несение изменений в бюджет Шабалинского муниципального района предусматривает изменения по 7 разделам из 11. Изменения и дополнения вносятся по 4 главным распорядителям бюджетных средств. </w:t>
      </w:r>
    </w:p>
    <w:p>
      <w:pPr>
        <w:pStyle w:val="2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Изменению подлежат 10 муниципальных программ, финансирование уменьшено на 2374,471 тыс. руб.: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978"/>
        <w:gridCol w:w="1926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величение финансиров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ньшение финансирования 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МП «Развитие коммунальной и жилищной инфраструктуры Шаба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,74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МП «Управление муниципальным имуществом муниципального образования Шабалинский муниципальный район Кировской области»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МП «Развитие культуры в Шабалинском районе Кир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МП «Организация работы с молодежью в Шабалинском районе Кир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МП «Обеспечение безопасности и жизнедеятельности населения Шаба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МП «Развитие агропромышленного комплекс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6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МП «Управление муниципальными финансами и регулирование межбюджетных отношений в Шабалинском район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97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 МП «Развитие системы образования Шабалинского район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,1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МП «Развитие муниципального 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,89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>10. МП «Охрана окружающей среды, воспроизводство и использование природных ресурс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2</w:t>
            </w:r>
          </w:p>
        </w:tc>
      </w:tr>
    </w:tbl>
    <w:p>
      <w:pPr>
        <w:pStyle w:val="2"/>
        <w:rPr>
          <w:bCs/>
        </w:rPr>
      </w:pPr>
      <w:r>
        <w:rPr/>
        <w:t xml:space="preserve">     </w:t>
      </w:r>
    </w:p>
    <w:p>
      <w:pPr>
        <w:pStyle w:val="2"/>
        <w:spacing w:before="0" w:after="720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>Бюджет муниципального образования спрогнозирован с профицитом 1197,037</w:t>
      </w:r>
      <w:r>
        <w:rPr>
          <w:b w:val="false"/>
          <w:bCs/>
          <w:szCs w:val="28"/>
        </w:rPr>
        <w:t xml:space="preserve"> тыс. руб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трольно-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счетной комиссии района                                                          М. Ю. Глуш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60" w:firstLine="900"/>
      <w:jc w:val="both"/>
    </w:pPr>
    <w:rPr>
      <w:sz w:val="28"/>
    </w:rPr>
  </w:style>
  <w:style w:type="paragraph" w:styleId="1">
    <w:name w:val="Абзац1 без отступа"/>
    <w:basedOn w:val="Normal"/>
    <w:qFormat/>
    <w:pPr>
      <w:spacing w:lineRule="atLeast" w:line="360" w:before="0" w:after="60"/>
      <w:jc w:val="both"/>
    </w:pPr>
    <w:rPr>
      <w:sz w:val="28"/>
      <w:szCs w:val="20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6">
    <w:name w:val="Бланк_адрес"/>
    <w:basedOn w:val="Normal"/>
    <w:qFormat/>
    <w:pPr>
      <w:spacing w:lineRule="atLeast" w:line="180" w:before="60" w:after="6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WS-1-012-1</dc:creator>
  <dc:description/>
  <cp:keywords/>
  <dc:language>en-US</dc:language>
  <cp:lastModifiedBy>user1</cp:lastModifiedBy>
  <cp:lastPrinted>2017-01-10T16:21:00Z</cp:lastPrinted>
  <dcterms:modified xsi:type="dcterms:W3CDTF">2018-01-11T05:53:00Z</dcterms:modified>
  <cp:revision>970</cp:revision>
  <dc:subject/>
  <dc:title>Контрольно-счетная палата Кировской области</dc:title>
</cp:coreProperties>
</file>