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Lines w:val="false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ШАБАЛИНСКОГО РАЙОНА</w:t>
      </w:r>
    </w:p>
    <w:p>
      <w:pPr>
        <w:pStyle w:val="Style16"/>
        <w:spacing w:lineRule="exact" w:line="160"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0" w:after="360"/>
        <w:jc w:val="center"/>
        <w:rPr>
          <w:szCs w:val="18"/>
        </w:rPr>
      </w:pPr>
      <w:r>
        <w:rPr>
          <w:szCs w:val="18"/>
        </w:rPr>
        <w:t>ул. Советская , 33, пгт. Ленинское , 612020 тел.: (833245) 2-18-77, факс (833245)2-11-01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гт Ленинское                                                                          от  11.12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firstLine="90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 проект решения Шабалинской районной Думы от 13.12.2017    «О внесении изменений в решение Шабалинской районной Думы  от 14.12.2016  № 4/48  «О бюджете муниципального образования Шабалинский муниципальный район Кировской области  на 2017 год и плановый период 2018 и 2019 годов »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Шабалинской районной Думой пятого созыва  </w:t>
      </w:r>
      <w:r>
        <w:rPr>
          <w:bCs/>
          <w:sz w:val="28"/>
          <w:szCs w:val="28"/>
        </w:rPr>
        <w:t xml:space="preserve">«О внесении изменений в решение Шабалинской районной Думы  от 14.12.2016 № 4/48 «О бюджете муниципального образования Шабалинский муниципальный район Кировской области  на 2017 год и плановый период 2018 и 2019 годов » ( далее- Проект решения ) администрацией Шабалинского района представлен на рассмотрение в Шабалинскую районную Думу 06.12.2017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акет документов представлен в полном объеме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правка в бюджет района на 2017 год вносится девятый раз.</w:t>
      </w:r>
    </w:p>
    <w:p>
      <w:pPr>
        <w:pStyle w:val="2"/>
        <w:rPr>
          <w:b w:val="false"/>
          <w:b w:val="false"/>
        </w:rPr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Расходная часть перераспределена внутри расходов бюджета муниципального образования Шабалинский муниципальный район Кировской области.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5" w:hanging="0"/>
        <w:rPr/>
      </w:pPr>
      <w:r>
        <w:rPr>
          <w:b w:val="false"/>
        </w:rPr>
        <w:t xml:space="preserve"> </w:t>
      </w:r>
      <w:r>
        <w:rPr>
          <w:b w:val="false"/>
        </w:rPr>
        <w:t>Изменения по расходам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</w:rPr>
        <w:t xml:space="preserve">     </w:t>
      </w:r>
      <w:r>
        <w:rPr>
          <w:b w:val="false"/>
          <w:bCs/>
        </w:rPr>
        <w:t xml:space="preserve">С учетом предлагаемых решением  изменений расходы перераспределяются и останутся на прежнем уровне, составят 250664,52 тыс. руб.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Перераспределяются расходы между  разделами, в том числе: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 xml:space="preserve">     </w:t>
      </w:r>
      <w:r>
        <w:rPr/>
        <w:t xml:space="preserve">за счет увеличения расходов по разделу </w:t>
      </w:r>
      <w:r>
        <w:rPr>
          <w:b w:val="false"/>
        </w:rPr>
        <w:t>- общегосударственные вопросы на сумму 54,28 тыс.руб. или на 0,15 %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     </w:t>
      </w:r>
      <w:r>
        <w:rPr/>
        <w:t>за счет уменьшения расходов на сумму  54,28 тыс. руб.  по разделу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b w:val="false"/>
        </w:rPr>
        <w:t>- национальная безопасность и правоохранительная деятельность на сумму 0,610 тыс. руб. или на 0,1%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национальная экономика на сумму 53,67 тыс. руб. или на 0,1 %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</w:rPr>
        <w:t xml:space="preserve"> 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Внесены изменения в ведомственную структуру расходов бюджета: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/>
        <w:t xml:space="preserve">Увеличены расходы - </w:t>
      </w:r>
      <w:r>
        <w:rPr>
          <w:b w:val="false"/>
        </w:rPr>
        <w:t>по Шабалинской районной Думе на сумму 15,4 тыс. руб. или на 0,8 %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/>
        <w:t xml:space="preserve">Уменьшены расходы </w:t>
      </w:r>
      <w:r>
        <w:rPr>
          <w:b w:val="false"/>
        </w:rPr>
        <w:t>– по администрации Шабалинского района Кировской области на 15,4 тыс. руб. или на 0,02 %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bCs/>
        </w:rPr>
      </w:pPr>
      <w:r>
        <w:rPr/>
        <w:t xml:space="preserve">     </w:t>
      </w:r>
      <w:r>
        <w:rPr/>
        <w:t xml:space="preserve">- </w:t>
      </w:r>
      <w:r>
        <w:rPr>
          <w:b w:val="false"/>
        </w:rPr>
        <w:t>по</w:t>
      </w:r>
      <w:r>
        <w:rPr/>
        <w:t xml:space="preserve"> </w:t>
      </w:r>
      <w:r>
        <w:rPr>
          <w:b w:val="false"/>
        </w:rPr>
        <w:t>р</w:t>
      </w:r>
      <w:r>
        <w:rPr>
          <w:b w:val="false"/>
          <w:bCs/>
        </w:rPr>
        <w:t xml:space="preserve">айонному управлению образования администрации Шабалинского района </w:t>
      </w:r>
      <w:r>
        <w:rPr>
          <w:b w:val="false"/>
        </w:rPr>
        <w:t>на сумму 41,0 тыс. руб.</w:t>
      </w:r>
      <w:r>
        <w:rPr>
          <w:b w:val="false"/>
          <w:bCs/>
        </w:rPr>
        <w:t xml:space="preserve"> или на 0,03 %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Внесение изменений в бюджет Шабалинского муниципального района предусматривает изменения по 3 разделам из 11. Изменения и дополнения вносятся по 2 главным распорядителям бюджетных средств.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Изменению подлежат 2 муниципальных программ. </w:t>
      </w:r>
      <w:r>
        <w:rPr>
          <w:b w:val="false"/>
        </w:rPr>
        <w:t xml:space="preserve">    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>Д</w:t>
      </w:r>
      <w:r>
        <w:rPr>
          <w:b w:val="false"/>
          <w:bCs/>
          <w:szCs w:val="28"/>
        </w:rPr>
        <w:t>ефицит бюджета остался без изменений  и составил  3702,963 тыс. руб.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нтрольно-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счетной комиссии района                                                          М. Ю. Глуш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60" w:firstLine="900"/>
      <w:jc w:val="both"/>
    </w:pPr>
    <w:rPr>
      <w:sz w:val="28"/>
    </w:rPr>
  </w:style>
  <w:style w:type="paragraph" w:styleId="1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6">
    <w:name w:val="Бланк_адрес"/>
    <w:basedOn w:val="Normal"/>
    <w:qFormat/>
    <w:pPr>
      <w:spacing w:lineRule="atLeast" w:line="180" w:before="60" w:after="6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WS-1-012-1</dc:creator>
  <dc:description/>
  <cp:keywords/>
  <dc:language>en-US</dc:language>
  <cp:lastModifiedBy>user1</cp:lastModifiedBy>
  <cp:lastPrinted>2017-01-10T16:21:00Z</cp:lastPrinted>
  <dcterms:modified xsi:type="dcterms:W3CDTF">2017-12-26T11:26:00Z</dcterms:modified>
  <cp:revision>938</cp:revision>
  <dc:subject/>
  <dc:title>Контрольно-счетная палата Кировской области</dc:title>
</cp:coreProperties>
</file>