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26.09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27.09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22.09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ится шестой р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роекту решения предлагается изменить основные характеристики бюджета Шабалинского муниципального района на 2017 г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ы бюджета на 37,2 тыс. руб. до 248180,51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ить расходы бюджета на 37,2 тыс. руб., до 251883,473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ефицит бюджета остался без изменений и составил 3702,963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Шабалинской районной Думы предлагается увеличить доходы бюджета муниципального района с 248143,31 тыс. руб. до 248180,51 тыс. руб. или на 37,2 тыс. руб., в том числе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Безвозмездные поступления увеличиваются на 37,2 тыс. руб. или на 0,01 %: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 xml:space="preserve">за счет увеличения </w:t>
      </w:r>
      <w:r>
        <w:rPr>
          <w:b w:val="false"/>
        </w:rPr>
        <w:t>безвозмездных поступлений от негосударственных организаций  на сумму 37,2 тыс. руб. или на 5,0 %.</w:t>
      </w:r>
      <w:r>
        <w:rPr/>
        <w:t xml:space="preserve">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>
          <w:b w:val="false"/>
        </w:rPr>
        <w:t xml:space="preserve"> </w:t>
      </w: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  <w:bCs/>
        </w:rPr>
        <w:t xml:space="preserve">С учетом предлагаемых решением  изменений расходы увеличиваются на 37,2 тыс. руб. и составят 251883,473 тыс. руб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за счет увеличения расходов на сумму 37,2 тыс. руб.  по разделу: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общегосударственные вопросы на сумму 5,0 тыс.руб. или на 0,01 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>- образование на сумму 32,2 тыс. руб. или на 0,03 %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rPr/>
      </w:pPr>
      <w:r>
        <w:rPr/>
        <w:t xml:space="preserve">Увеличены расходы </w:t>
      </w:r>
      <w:r>
        <w:rPr>
          <w:b w:val="false"/>
        </w:rPr>
        <w:t>по</w:t>
      </w:r>
      <w:r>
        <w:rPr/>
        <w:t xml:space="preserve"> </w:t>
      </w:r>
      <w:r>
        <w:rPr>
          <w:b w:val="false"/>
        </w:rPr>
        <w:t>р</w:t>
      </w:r>
      <w:r>
        <w:rPr>
          <w:b w:val="false"/>
          <w:bCs/>
        </w:rPr>
        <w:t xml:space="preserve">айонному управлению образования администрации Шабалинского района </w:t>
      </w:r>
      <w:r>
        <w:rPr>
          <w:b w:val="false"/>
        </w:rPr>
        <w:t>на сумму 37,2 тыс. руб.</w:t>
      </w:r>
      <w:r>
        <w:rPr>
          <w:b w:val="false"/>
          <w:bCs/>
        </w:rPr>
        <w:t xml:space="preserve"> или на 0,03%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2 разделам из 11. Изменения и дополнения вносятся по 1 главному распорядителю бюджетных средств.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Изменению подлежит 1 муниципальная программа « Развитие системы образования Шабалинского района », увеличение составило 37,2 тыс. руб. или 0,03 %.      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Д</w:t>
      </w:r>
      <w:r>
        <w:rPr>
          <w:b w:val="false"/>
          <w:bCs/>
          <w:szCs w:val="28"/>
        </w:rPr>
        <w:t>ефицит бюджета остался без изменений  и составил  3702,963 тыс. руб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10-12T19:27:00Z</dcterms:modified>
  <cp:revision>914</cp:revision>
  <dc:subject/>
  <dc:title>Контрольно-счетная палата Кировской области</dc:title>
</cp:coreProperties>
</file>