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  <w:gridCol w:w="23"/>
      </w:tblGrid>
      <w:tr>
        <w:trPr>
          <w:trHeight w:val="1258" w:hRule="atLeast"/>
        </w:trPr>
        <w:tc>
          <w:tcPr>
            <w:tcW w:w="10060" w:type="dxa"/>
            <w:tcBorders/>
          </w:tcPr>
          <w:p>
            <w:pPr>
              <w:pStyle w:val="Style7"/>
              <w:keepLines w:val="false"/>
              <w:rPr/>
            </w:pPr>
            <w:r>
              <w:rPr>
                <w:sz w:val="28"/>
                <w:szCs w:val="28"/>
              </w:rPr>
              <w:t>КОНТРОЛЬНО-СЧЕТНАЯ КОМИССИЯ ШАБАЛИНСКОГО РАЙОНА</w:t>
            </w:r>
          </w:p>
          <w:p>
            <w:pPr>
              <w:pStyle w:val="Style8"/>
              <w:spacing w:lineRule="exact" w:line="16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Heading4"/>
              <w:spacing w:before="0" w:after="36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л. Советская , 33, пгт. Ленинское , 612020 тел.: (883345) 2-18-77, факс (883345)2-11-01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Shabalino-ksk@mail.ru</w:t>
              </w:r>
            </w:hyperlink>
          </w:p>
          <w:p>
            <w:pPr>
              <w:pStyle w:val="1"/>
              <w:tabs>
                <w:tab w:val="clear" w:pos="708"/>
                <w:tab w:val="left" w:pos="2552" w:leader="none"/>
              </w:tabs>
              <w:spacing w:lineRule="exact" w:line="20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1"/>
              <w:snapToGrid w:val="false"/>
              <w:spacing w:lineRule="auto" w:line="240" w:before="120" w:after="0"/>
              <w:ind w:left="1021" w:hanging="0"/>
              <w:rPr/>
            </w:pPr>
            <w:r>
              <w:rPr/>
            </w:r>
          </w:p>
          <w:p>
            <w:pPr>
              <w:pStyle w:val="1"/>
              <w:spacing w:lineRule="auto" w:line="240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/>
              <w:ind w:left="127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32"/>
        </w:rPr>
        <w:t>З А К Л Ю Ч Е Н И Е</w:t>
      </w:r>
    </w:p>
    <w:p>
      <w:pPr>
        <w:pStyle w:val="Normal"/>
        <w:spacing w:before="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Черновской сельской  Думы Шабалинского района Кировской области  « О бюджете муниципального образования Черновское сельское  поселение Шабалинского района  Кировской области на 2017 год   и на плановый период 2018 и 2019 годов »</w:t>
      </w:r>
    </w:p>
    <w:p>
      <w:pPr>
        <w:pStyle w:val="Normal"/>
        <w:spacing w:before="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 04 декабря 2017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ключение на проект </w:t>
      </w:r>
      <w:r>
        <w:rPr>
          <w:sz w:val="28"/>
          <w:szCs w:val="28"/>
        </w:rPr>
        <w:t xml:space="preserve">решения Черновской сельской   Думы Шабалинского района Кировской области  «О бюджете муниципального образования Черновское сельское  поселение Шабалинского района  Кировской области на 2018 год и на плановый период 2019 и 2020 годов » </w:t>
      </w:r>
      <w:r>
        <w:rPr>
          <w:bCs/>
          <w:sz w:val="28"/>
          <w:szCs w:val="28"/>
        </w:rPr>
        <w:t xml:space="preserve">подготовлено в соответствии с Бюджетным кодексом Российской Федерации ( далее БК РФ), решением Черновской сельской Думы Шабалинского района Кировской области  от 11.06.2014 № 12/107  « Об утверждении Положения о бюджетном процессе в муниципальном образовании Черновское сельское поселение Шабалинского района Кировской области » ( далее – Положение о бюджетном процессе )  и  « Положением о Контрольно-счетной комиссии муниципального образования Шабалинский муниципальный район Кировской области », утвержденного решением Шабалинской районной Думы Кировской области от 23.12.2011 № 9/110  и иными нормативными правовыми актами, с учетом изменений, вступающих в силу с 01.01.2018 года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Настоящее заключение содержит экспертную оценку </w:t>
      </w:r>
      <w:r>
        <w:rPr>
          <w:sz w:val="28"/>
          <w:szCs w:val="28"/>
        </w:rPr>
        <w:t xml:space="preserve">решения Черновской сельской Думы Шабалинского района Кировской области  «О бюджете муниципального образования Черновское сельское поселение Шабалинского района  Кировской области на 2018 год  и на плановый период 2019 и 2020 годов » </w:t>
      </w:r>
      <w:r>
        <w:rPr>
          <w:sz w:val="28"/>
        </w:rPr>
        <w:t>( далее проект бюджета  ).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п. 1 ст. 185   БК РФ и ст.28 Положения о бюджетном процессе  проект бюджета поселения главой администрации  Черновского сельского поселения представлен на рассмотрение в Контрольно-счетную комиссию Шабалинского района 15 ноября  2017 года, т.е.</w:t>
      </w:r>
      <w:r>
        <w:rPr/>
        <w:t xml:space="preserve"> </w:t>
      </w:r>
      <w:r>
        <w:rPr>
          <w:szCs w:val="24"/>
        </w:rPr>
        <w:t xml:space="preserve">своевременно. </w:t>
      </w:r>
    </w:p>
    <w:p>
      <w:pPr>
        <w:pStyle w:val="1"/>
        <w:spacing w:lineRule="auto" w:line="240" w:before="0" w:after="0"/>
        <w:rPr>
          <w:bCs/>
          <w:i/>
          <w:i/>
          <w:szCs w:val="24"/>
        </w:rPr>
      </w:pPr>
      <w:r>
        <w:rPr>
          <w:bCs/>
          <w:szCs w:val="28"/>
        </w:rPr>
        <w:t xml:space="preserve">     </w:t>
      </w:r>
      <w:r>
        <w:rPr>
          <w:bCs/>
          <w:i/>
          <w:szCs w:val="28"/>
        </w:rPr>
        <w:t>В нарушение ст.184.1 Бюджетного Кодекса РФ и п.17 части 1 ст. 27 Положения о бюджетном процессе общий объем условно утвержденных расходов</w:t>
      </w:r>
      <w:r>
        <w:rPr>
          <w:bCs/>
          <w:i/>
        </w:rPr>
        <w:t xml:space="preserve"> </w:t>
      </w:r>
      <w:r>
        <w:rPr>
          <w:bCs/>
          <w:i/>
          <w:szCs w:val="24"/>
        </w:rPr>
        <w:t xml:space="preserve">в проекте решения по бюджету предусмотрен на 2019 год  в объеме   - 74,922 тыс. руб. (должны быть предусмотрены  не менее  80,945 тыс. руб.),  на 2020 год предусмотрены 140,097 тыс.руб.(должны быть предусмотрены  не менее  155,402 тыс. руб.)   т. е. </w:t>
      </w:r>
      <w:r>
        <w:rPr>
          <w:bCs/>
          <w:i/>
          <w:szCs w:val="28"/>
        </w:rPr>
        <w:t>общий объем условно утвержденных расходов</w:t>
      </w:r>
      <w:r>
        <w:rPr>
          <w:bCs/>
          <w:i/>
        </w:rPr>
        <w:t xml:space="preserve"> </w:t>
      </w:r>
      <w:r>
        <w:rPr>
          <w:bCs/>
          <w:i/>
          <w:szCs w:val="24"/>
        </w:rPr>
        <w:t xml:space="preserve">в проекте решения  на 2019 год занижен на 6,023 тыс. руб., на 2020 год занижен на 15,305 тыс. руб.  </w:t>
      </w:r>
    </w:p>
    <w:p>
      <w:pPr>
        <w:pStyle w:val="1"/>
        <w:spacing w:lineRule="auto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бщие параметры бюджета поселения </w:t>
      </w:r>
    </w:p>
    <w:p>
      <w:pPr>
        <w:pStyle w:val="Normal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Основные параметры проекта бюджета муниципального образования Черновское сельское  поселение  Шабалинского района Кировской области на 2018 год:</w:t>
      </w: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1"/>
        <w:spacing w:lineRule="auto" w:line="240" w:before="0" w:after="0"/>
        <w:rPr>
          <w:bCs/>
          <w:sz w:val="20"/>
        </w:rPr>
      </w:pPr>
      <w:r>
        <w:rPr>
          <w:bCs/>
          <w:szCs w:val="28"/>
        </w:rPr>
        <w:t xml:space="preserve"> </w:t>
      </w:r>
    </w:p>
    <w:p>
      <w:pPr>
        <w:pStyle w:val="1"/>
        <w:spacing w:lineRule="auto" w:line="240" w:before="0" w:after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</w:rPr>
        <w:t xml:space="preserve">(тыс. руб.)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260"/>
        <w:gridCol w:w="126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                      ( отче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                      ( 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</w:rPr>
              <w:t>2017 год                                           ( оценк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                     ( прогноз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                     ( прогноз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                     ( прогноз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,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7,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47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6,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8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налоговые и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3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3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2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3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49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42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60,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73,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279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594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6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65,6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огнозируемый общий объем</w:t>
      </w:r>
      <w:r>
        <w:rPr>
          <w:bCs/>
          <w:sz w:val="28"/>
          <w:szCs w:val="28"/>
        </w:rPr>
        <w:t xml:space="preserve"> доходов бюджета поселения  на 2018 год предусматривается  в размере  3996,624 тыс. рублей, что выше фактического исполнения 2016 года на 769,525 тыс. рублей или на 23,8 %  и на 650,571 тыс.руб. или на 14,0 %  ниже ожидаемого исполнения бюджета 2017 года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 этом </w:t>
      </w:r>
      <w:r>
        <w:rPr>
          <w:b/>
          <w:bCs/>
          <w:i/>
          <w:iCs/>
          <w:sz w:val="28"/>
          <w:szCs w:val="28"/>
        </w:rPr>
        <w:t>налоговые и неналоговые доходы</w:t>
      </w:r>
      <w:r>
        <w:rPr>
          <w:bCs/>
          <w:sz w:val="28"/>
          <w:szCs w:val="28"/>
        </w:rPr>
        <w:t xml:space="preserve"> составят 1287,5 тыс. руб. и уменьшаться по сравнению с фактическим исполнением 2016 года на 185,849 тыс. руб. или на 12,6 % и на 174,571 тыс. руб. или на 11,9 % ниже ожидаемого исполнения бюджета 2017 год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Безвозмездные поступления,</w:t>
      </w:r>
      <w:r>
        <w:rPr>
          <w:bCs/>
          <w:sz w:val="28"/>
          <w:szCs w:val="28"/>
        </w:rPr>
        <w:t xml:space="preserve"> планируются в сумме 2709,124 тыс. руб. с увеличением на 955,374 тыс. руб. или на 54,5 %  к фактическому исполнению 2016 года и на 476 тыс. руб. или на 14,9 % ниже  ожидаемого исполнения бюджета 2017 года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бщий объем расходов</w:t>
      </w:r>
      <w:r>
        <w:rPr>
          <w:bCs/>
          <w:sz w:val="28"/>
          <w:szCs w:val="28"/>
        </w:rPr>
        <w:t xml:space="preserve"> бюджета в 2018 году по сравнению с фактическим исполнением бюджета 2016 года увеличен на 554,67 тыс. руб. или на 15,8 % и составит 4060,994 тыс. руб., от уточненного плана 2017 года уменьшится на 1181,11 тыс. руб. или на 22,5 %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Дефиц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на 2018 год запланирован в сумме 64,37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Доходы бюджета поселения на 2017-2019 годы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1"/>
        <w:spacing w:lineRule="auto" w:line="240" w:before="0" w:after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При планировании объема доходов бюджета поселения  учтены вступающие в силу с 1 января 2018 года законодательные акты, предусматривающие внесение изменений и дополнений в налоговое и бюджетное законодательство, оказывающее влияние на доходы бюджета. </w:t>
      </w:r>
    </w:p>
    <w:p>
      <w:pPr>
        <w:pStyle w:val="1"/>
        <w:spacing w:lineRule="auto" w:line="240" w:before="0" w:after="0"/>
        <w:rPr/>
      </w:pPr>
      <w:r>
        <w:rPr/>
        <w:t xml:space="preserve">    </w:t>
      </w:r>
      <w:r>
        <w:rPr/>
        <w:t xml:space="preserve">Объем собственных доходов без учета безвозмездных поступлений из  бюджета муниципального района ( далее – собственные доходы ) на 2018 год спрогнозирован в сумме 1287,5 тыс. руб. или с увеличением к первоначальному плану текущего года на 120,138 тыс. руб. или на 10,3 %. К отчету 2016 года снижение собственных доходов составит 185,849 тыс. руб. или 12,6 %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труктуре доходов проекта бюджета муниципального образования на 2018 год собственные доходы составляют 32,2 % ( в 2016 – 45,7 %), безвозмездные поступления из  бюджета муниципального района 67,8 % ( в 2016- 54,3 %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труктура доходной части бюджета муниципального образования  в 2016-2020 годах характеризуется следующим образом:  </w:t>
      </w:r>
    </w:p>
    <w:p>
      <w:pPr>
        <w:pStyle w:val="1"/>
        <w:spacing w:lineRule="auto" w:line="240" w:before="0" w:after="0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 xml:space="preserve">(тыс. руб.)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                      ( отчет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</w:rPr>
              <w:t>2017 год                      ( оценка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</w:rPr>
              <w:t>2018 год                      ( прогноз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</w:rPr>
              <w:t>2019 год                     ( прогноз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</w:rPr>
              <w:t>2020 год                     ( прогноз 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д. вес,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овые и не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2,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5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85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9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4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7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7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6,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8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нозируется снижении доли налоговых и неналоговых доходов бюджета поселения с 45,7 % в 2016 году до 42,3 % в 2020 году, при одновременном увеличении доли безвозмездных поступлений за указанный период с 54,3 % до 57,7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логовые доходы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логовые доходы</w:t>
      </w:r>
      <w:r>
        <w:rPr>
          <w:bCs/>
          <w:sz w:val="28"/>
          <w:szCs w:val="28"/>
        </w:rPr>
        <w:t xml:space="preserve"> проекта бюджета поселения  спрогнозированы в объеме 838,6 тыс. руб., что ниже ожидаемой оценки текущего года на 125,801 тыс. руб. или на 13,0 %. К уровню 2016 года снижение поступлений составит 200,324 тыс. руб. или  19,3 %. Удельный вес налоговых доходов в общей структуре доходов в соответствии с проектом бюджета составляет 21,0 %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руктура налоговых доходов бюджета поселения в 2017-2020 года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( тыс. 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1080"/>
        <w:gridCol w:w="900"/>
        <w:gridCol w:w="1080"/>
        <w:gridCol w:w="900"/>
        <w:gridCol w:w="1260"/>
        <w:gridCol w:w="720"/>
      </w:tblGrid>
      <w:tr>
        <w:trPr>
          <w:trHeight w:val="6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7 год                           ( оценка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8 год                      ( прогноз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9 год                    ( прогноз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20 год                    ( прогноз 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сновными доходными источниками бюджета поселения в составе налоговых доходов в 2017-2020 годах остаются налог на доходы физических лиц и доход от уплаты акциз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гноз поступления </w:t>
      </w:r>
      <w:r>
        <w:rPr>
          <w:b/>
          <w:bCs/>
          <w:i/>
          <w:iCs/>
          <w:sz w:val="28"/>
          <w:szCs w:val="28"/>
        </w:rPr>
        <w:t>налога на доходы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читан в сумме 227,3 тыс. руб. с увеличением к первоначальному плану 2017 года на 12,2 тыс.руб. или на 5,7 % и с уменьшением к ожидаемой оценке 2017 года на 140,539 тыс. руб. или на 38,2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лог на доходы физических лиц в ожидаемой оценке налоговых доходов бюджета 2017 года составляет – 38,2 %, а в прогнозе на 2018 год – 27,1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гноз поступления по налогу на доходы физических лиц</w:t>
      </w:r>
    </w:p>
    <w:p>
      <w:pPr>
        <w:pStyle w:val="Normal"/>
        <w:spacing w:before="120" w:after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 тыс.руб.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582"/>
        <w:gridCol w:w="1414"/>
        <w:gridCol w:w="1414"/>
        <w:gridCol w:w="141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2017 год                       ( оценка 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2018 год                       ( прогноз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2019 год                       ( прогноз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2020 год                       ( прогноз 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8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%  роста, снижения к пред. г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8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2,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% роста к пред. г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поступления по НДФЛ сформирован в соответствии с утвержденной методикой расчета. Вместе с тем темп роста прогноза поступления налога на 2018 не соответствует темпу роста оплаты труда прогноза социально-экономического развития на 2018 год               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поступления </w:t>
      </w:r>
      <w:r>
        <w:rPr>
          <w:b/>
          <w:bCs/>
          <w:i/>
          <w:sz w:val="28"/>
          <w:szCs w:val="28"/>
        </w:rPr>
        <w:t>доходов от уплаты акцизов на подакцизные товары</w:t>
      </w:r>
      <w:r>
        <w:rPr>
          <w:bCs/>
          <w:sz w:val="28"/>
          <w:szCs w:val="28"/>
        </w:rPr>
        <w:t xml:space="preserve"> составляет 556,3 тыс. руб., что выше первоначального плана 2017 года и ожидаемого исполнения  2017 года  на 34,538 тыс. руб. или на 6,6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ст прогноза поступлений акцизов по нефтепродуктам обусловлен в основном увеличением ставок акциз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доходов рассчитан исходя из ожидаемой оценки поступления в текущем году с применением коэффициента роста ставок и коэффициента снижения норматива распределения установленного для муниципального образовани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ируемые объемы доходов бюджета, формирующие ассигнования дорожного фонда поселения на 2018 составят 556,3 тыс.руб. и на плановый период 2019 и 2020 годов соответственно 593,4 тыс.руб. и 582,2 тыс. руб.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поступления </w:t>
      </w:r>
      <w:r>
        <w:rPr>
          <w:b/>
          <w:bCs/>
          <w:i/>
          <w:iCs/>
          <w:sz w:val="28"/>
          <w:szCs w:val="28"/>
        </w:rPr>
        <w:t>налога на имущество</w:t>
      </w:r>
      <w:r>
        <w:rPr>
          <w:bCs/>
          <w:sz w:val="28"/>
          <w:szCs w:val="28"/>
        </w:rPr>
        <w:t xml:space="preserve">  составит 52,0 тыс. руб. что ниже первоначального плана 2017 года и ожидаемой оценки на 15,0 тыс. руб. или на 22,4 %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упление налога на имущество физических лиц планируется в сумме 14,0 тыс. руб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упление земельного налога  планируется в сумме 38,0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упление </w:t>
      </w:r>
      <w:r>
        <w:rPr>
          <w:b/>
          <w:bCs/>
          <w:i/>
          <w:iCs/>
          <w:sz w:val="28"/>
          <w:szCs w:val="28"/>
        </w:rPr>
        <w:t>госпошлины</w:t>
      </w:r>
      <w:r>
        <w:rPr>
          <w:bCs/>
          <w:sz w:val="28"/>
          <w:szCs w:val="28"/>
        </w:rPr>
        <w:t xml:space="preserve"> планируется в сумме 2,0 тыс. руб., увеличение  к исполнению 2016 года на 0,92 тыс. руб. или на 85,2 %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налоговые доходы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bCs/>
          <w:i/>
          <w:iCs/>
        </w:rPr>
        <w:t xml:space="preserve">      </w:t>
      </w:r>
      <w:r>
        <w:rPr>
          <w:b/>
          <w:bCs/>
          <w:i/>
          <w:iCs/>
        </w:rPr>
        <w:t>Объем неналоговых доходов</w:t>
      </w:r>
      <w:r>
        <w:rPr>
          <w:b/>
          <w:bCs/>
        </w:rPr>
        <w:t>,</w:t>
      </w:r>
      <w:r>
        <w:rPr>
          <w:bCs/>
        </w:rPr>
        <w:t xml:space="preserve"> предусмотренный в проекте доходной части бюджета поселения  на 2018 год прогнозируется в сумме 448,9 тыс. руб. или на 87,9 тыс.руб. ( 24,3 % ) выше первоначального плана текущего года и на 48,77 тыс.руб. (9,8 % ) ниже ожидаемой оценки текущего года. Удельный вес неналоговых доходов в общей структуре доходов в соответствии с проектом бюджета составляет 11,2 %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2019 и 2020 годах неналоговые доходы прогнозируются в сумме 449,9 тыс. руб.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</w:t>
      </w:r>
      <w:r>
        <w:rPr>
          <w:bCs/>
        </w:rPr>
        <w:t>Структура неналоговых доходов бюджета поселения в 2017-2020 годах представлена в таблице:</w:t>
      </w:r>
    </w:p>
    <w:p>
      <w:pPr>
        <w:pStyle w:val="TextBodyIndent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 тыс.руб.)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31"/>
        <w:gridCol w:w="893"/>
        <w:gridCol w:w="943"/>
        <w:gridCol w:w="916"/>
        <w:gridCol w:w="943"/>
        <w:gridCol w:w="916"/>
        <w:gridCol w:w="943"/>
        <w:gridCol w:w="91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7                           ( оценка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8 год                   ( прогноз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9 год                   ( прогноз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20 год                   ( прогноз 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               ( работ ) и компенсации затрат государст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ы от </w:t>
      </w:r>
      <w:r>
        <w:rPr>
          <w:b/>
          <w:bCs/>
          <w:i/>
          <w:iCs/>
          <w:sz w:val="28"/>
          <w:szCs w:val="28"/>
        </w:rPr>
        <w:t>арендной плат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смотрены в сумме 93,0 тыс. рублей, выше первоначального плана 32,0 тыс.руб. или на 52,5 % и выше ожидаемого исполнения на 7,0 тыс.руб. или на 8,1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ходы от оказания платных услуг ( работ ) и компенсации затрат государства  предусмотрены в сумме 355,9 тыс.руб., что на 55,9 тыс. руб. или на 18,6 % выше чем первоначальный план  2017 года и на 55,77 тыс. руб. или на 13,5 % ниже ожидаемой оценки текущего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возмездные поступления в 2018-2020 года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/>
          <w:bCs/>
          <w:i/>
          <w:sz w:val="28"/>
          <w:szCs w:val="28"/>
        </w:rPr>
        <w:t>Безвозмездные поступ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усмотрены в сумме 2709,124 тыс. руб., что ниже первоначального плана текущего года на 240,052 тыс. руб. или на 8,1 %.   Удельный вес безвозмездных поступлений  в общей структуре доходов в соответствии с проектом бюджета составляет 67,8 %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рогнозе доходов поселения безвозмездные поступления  предусмотрены в виде: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отации бюджетам бюджетной системы Российской Федерации в сумме 1701,88 тыс.руб. – 62,8 % от общих  поступлений;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Субсидии бюджетам бюджетной системы Российской Федерации                         ( межбюджетные субсидии ) в сумме 944,644 тыс. руб. – 34,9 % от общих поступлений;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убвенции бюджетам бюджетной системы Российской Федерации в сумме 62,6  тыс. руб. – 2,3  % общих  поступлений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Структура безвозмездных поступлений в 2017-2020 годах представлена в таблице: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 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900"/>
        <w:gridCol w:w="1080"/>
        <w:gridCol w:w="900"/>
        <w:gridCol w:w="1080"/>
        <w:gridCol w:w="900"/>
      </w:tblGrid>
      <w:tr>
        <w:trPr>
          <w:trHeight w:val="8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7 год                           ( оценка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8 год                        ( прогноз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19 год                    ( прогноз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2020 год                    ( прогноз 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, из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90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Расходы бюджета поселения в 2018-2020 годах</w:t>
      </w:r>
    </w:p>
    <w:p>
      <w:pPr>
        <w:pStyle w:val="Heading5"/>
        <w:ind w:firstLine="90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но представленному проекту решения при формировании расходной части бюджета сельского поселения применены следующие основные подх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работная плата работников органов местного самоуправления предусмотрена без индексац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ходы на оплату коммунальных услуг предусмотрены с учетом фактических затрат за коммунальные услуги за 2017 год с учетом роста тарифа на планируемый период по данным региональной службы по тарифам Киров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ходы на материальные затраты предусмотрены без индексации с режимом экономии. 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к и в текущем году, бюджет на предстоящий период является программным. В планируемом периоде предусмотрены расходы на реализацию 5 муниципальных программ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</w:t>
      </w:r>
      <w:r>
        <w:rPr>
          <w:bCs/>
          <w:sz w:val="28"/>
          <w:szCs w:val="28"/>
        </w:rPr>
        <w:t>Расходы бюджета поселения на  2018 год запланированы в размере 4060,994 тыс. руб. или на 2,7 %   ниже первоначального плана на 2017 года и на 22,5 %  ниже  уточненного плана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сходов бюджета поселен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 тыс. руб. 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66"/>
        <w:gridCol w:w="998"/>
        <w:gridCol w:w="966"/>
        <w:gridCol w:w="998"/>
        <w:gridCol w:w="866"/>
        <w:gridCol w:w="998"/>
        <w:gridCol w:w="966"/>
        <w:gridCol w:w="998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год                         ( уточненный план на 01.11.2017  ) 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                              ( прогноз 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                              ( прогноз 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                              ( прогноз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вес,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2,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0,9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3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расх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0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6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,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9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18 году по сравнению с уточненным планом текущего года  планируется снижение расходов по  разделам, за исключением раздела                                                  « Общегосударственные расходы » ( рост  на 4,9 тыс. руб.), « Социальная политика » ( рост  на 6,3 тыс. 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ибольший снижение   расходов, по сравнению с уточненным планом текущего года,  составило по разделам « Национальная экономика  »                    ( снижение   на 1094,195 тыс. рублей или на 45,0 %), « Национальная  безопасность и правоохранительную деятельность » ( снижение   на 146,55 тыс. рублей или на 15,5 %),  «Общегосударственные вопросы » (снижение  на 60,045 тыс. рублей или  на 4,9 %) « Жилищно-коммунальное хозяйство  »  (снижение  на 12,61 тыс. рублей или на 2,7 %).  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ибольший удельный вес в расходах 2018 года занимают расходы на национальную экономику – 32,9 %, общегосударственные расходы- 31,5 %,  на национальную безопасность и правоохранительную деятельность – 19,7 %, жилищно-коммунальное хозяйство – 11,0 %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sz w:val="28"/>
          <w:szCs w:val="28"/>
        </w:rPr>
        <w:t xml:space="preserve">Проект решения Черновской сельской Думы Шабалинского района Кировской области  «О бюджете муниципального образования Черновское сельское поселение Шабалинского района  Кировской области на 2018 год и на плановый период 2019 и 2020 годов  » сформирован в программной структуре расходов по 5 муниципа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поселения в разрезе муниципальных программ в 2017-2018 годах представлены в таблице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 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4"/>
        <w:gridCol w:w="1208"/>
        <w:gridCol w:w="1036"/>
        <w:gridCol w:w="966"/>
        <w:gridCol w:w="832"/>
        <w:gridCol w:w="1468"/>
        <w:gridCol w:w="84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 уточненный план на 01.11.2017 года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                         ( прогноз 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+)/ снижение ( - )                   ( 2018/2017 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          « Развитие муниципального управления муниципального образования Черновское сельское поселение Шабалинского района Кировской области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,6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беспечение безопасности и жизнедеятельности населения Черновского сельского поселения Шабалинского района Кировской области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Развитие транспортной системы Черновского сельского поселения Шабалинского района Кировской области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94,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Развитие коммунальной и жилищной инфраструктуры Черновского сельского поселения Шабалинского района Кировской области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Содействие занятости населения Черновского сельского поселения Шабалинского района Кировской области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,2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9,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,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28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,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а муниципальных программ района к проекту бюджета приложены в полном объеме.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0"/>
        <w:rPr>
          <w:bCs/>
          <w:szCs w:val="28"/>
        </w:rPr>
      </w:pPr>
      <w:r>
        <w:rPr/>
        <w:t xml:space="preserve">     </w:t>
      </w:r>
      <w:r>
        <w:rPr/>
        <w:t xml:space="preserve">Сумма расходов на реализацию муниципальных программ, предусмотренная в проекте представленного бюджета на 2018 год, по сравнению с  уточненным планом на 01.11.2016 года снижается на 1228,21 тыс. руб.  или на 23,2%.  </w:t>
      </w:r>
    </w:p>
    <w:p>
      <w:pPr>
        <w:pStyle w:val="Heading8"/>
        <w:ind w:firstLine="900"/>
        <w:rPr>
          <w:b/>
          <w:b/>
          <w:bCs w:val="false"/>
          <w:sz w:val="28"/>
        </w:rPr>
      </w:pPr>
      <w:r>
        <w:rPr/>
        <w:t xml:space="preserve">  </w:t>
      </w:r>
      <w:r>
        <w:rPr>
          <w:color w:val="FF0000"/>
        </w:rPr>
        <w:t xml:space="preserve">  </w:t>
      </w:r>
      <w:r>
        <w:rPr>
          <w:color w:val="000000"/>
        </w:rPr>
        <w:t xml:space="preserve"> </w:t>
      </w:r>
    </w:p>
    <w:p>
      <w:pPr>
        <w:pStyle w:val="Heading8"/>
        <w:ind w:firstLine="90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Источники финансирования дефицита бюджета 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16"/>
        </w:rPr>
        <w:t xml:space="preserve">В соответствии с приложением 3 к проекту бюджета источники финансирования дефицита бюджета поселения  закреплены за главным администратором, имеющему право осуществлять операции с источниками финансирования дефицита бюджета муниципального образования Черновское сельское поселение Шабалинского района Кировской области - Администрация Черновского сельского поселения Шабалинского района Кировской области.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  <w:r>
        <w:rPr>
          <w:bCs/>
          <w:sz w:val="28"/>
          <w:szCs w:val="16"/>
        </w:rPr>
        <w:t xml:space="preserve">Источником покрытия дефицита бюджета муниципального образования Черновское сельское поселение Шабалинского района Кировской области  на 2018-2020 годы определен остаток средств на счетах по учету средств бюджета муниципального образования Черновское сельское поселение Шабалинского района Кировской области на 2018 год в сумме 64,37 тыс. руб., на 2019 год в сумме 66,2 тыс. руб., на 2020 год в сумме 65,6 тыс. руб.  что соответствует п. 3 ст.92.1 БК.  </w:t>
      </w:r>
    </w:p>
    <w:p>
      <w:pPr>
        <w:pStyle w:val="Heading7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Heading7"/>
        <w:rPr/>
      </w:pPr>
      <w:r>
        <w:rPr/>
        <w:t>Анализ долговой политик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едельный объем муниципального долга муниципального образования Черновское сельское  поселение Шабалинского района Кировской области на 2018 финансовый год устанавливается равный нулю, на 2019 год равен нулю, на 2020 год равен нулю.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ерхний предел муниципального внутреннего долга бюджета поселения определен на 01.01.2019 г. – ноль рублей, на 01.01.2020 года – ноль рублей, на 01.01.2021 года – ноль рублей.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редоставление муниципальных гарантий не предполагается.    </w:t>
      </w:r>
    </w:p>
    <w:p>
      <w:pPr>
        <w:pStyle w:val="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rPr>
          <w:b/>
          <w:b/>
          <w:bCs w:val="false"/>
        </w:rPr>
      </w:pPr>
      <w:r>
        <w:rPr>
          <w:b/>
          <w:bCs w:val="false"/>
        </w:rPr>
        <w:t>Анализ качества Пояснительной записки</w:t>
      </w:r>
    </w:p>
    <w:p>
      <w:pPr>
        <w:pStyle w:val="1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 w:before="0" w:after="0"/>
        <w:rPr/>
      </w:pPr>
      <w:r>
        <w:rPr>
          <w:b/>
          <w:szCs w:val="28"/>
        </w:rPr>
        <w:t xml:space="preserve">     </w:t>
      </w:r>
      <w:r>
        <w:rPr>
          <w:bCs/>
          <w:szCs w:val="28"/>
        </w:rPr>
        <w:t>Пояснительная записка представленная к проекту решения Черновской сельской Думы « О бюджете муниципального образования Черновское сельское поселение Шабалинского района Кировской области на 2018 год и плановый период 2019 и 2020 годов » содержит анализ прогнозируемых объемов и расходов с ожидаемой оценкой  и уточненным планом 2017 года.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В пояснительной записке отсутствует информация об имеющейся недоимке по налоговым и неналоговым доходам бюджета поселения. 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2017 году задолженность по налоговым платежам на 01.11.2017 года составила 42,2 тыс. руб. Недоимка на 01.11.2017 года составила  по земельному налогу с физических лиц – 29,7тыс. руб., по налогу на имущество физических лиц – 12,5 тыс. руб.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Не наши свое отражение в проекте бюджета меры по взысканию задолженности.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Наличие задолженности говорит о низком уровне претензионно-исковой работы у администраторов доходов. Сокращение задолженности является потенциальным резервом увеличения доходной базы.</w:t>
      </w:r>
    </w:p>
    <w:p>
      <w:pPr>
        <w:pStyle w:val="1"/>
        <w:spacing w:lineRule="auto" w:line="240" w:before="0" w:after="0"/>
        <w:rPr>
          <w:b/>
          <w:b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анная информация о наличии недоимки и необходимости проведения работы по ее снижению, отражена в основных направлениях бюджетной и налоговой политики Черновского сельского поселения на 2018 год и на плановый период 2019 и 2020 годов.    </w:t>
      </w:r>
    </w:p>
    <w:p>
      <w:pPr>
        <w:pStyle w:val="1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ывод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ходе изучения документов и материалов, представленных с проектом решения установлены следующие нарушения и недостатки:</w:t>
      </w:r>
    </w:p>
    <w:p>
      <w:pPr>
        <w:pStyle w:val="1"/>
        <w:spacing w:lineRule="auto" w:line="240" w:before="0" w:after="0"/>
        <w:rPr>
          <w:szCs w:val="24"/>
        </w:rPr>
      </w:pPr>
      <w:r>
        <w:rPr/>
        <w:t xml:space="preserve">     </w:t>
      </w:r>
      <w:r>
        <w:rPr/>
        <w:t xml:space="preserve">1.В нарушении ст.184.1 Бюджетного Кодекса РФ и п.17 части 1 ст. 27 Положения о бюджетном процессе общий объем условно утвержденных расходов </w:t>
      </w:r>
      <w:r>
        <w:rPr>
          <w:szCs w:val="24"/>
        </w:rPr>
        <w:t xml:space="preserve">в проекте решения на 2019 год занижен на 6,0 тыс. руб., на 2020 год занижен на 15,3 тыс. руб.  </w:t>
      </w:r>
    </w:p>
    <w:p>
      <w:pPr>
        <w:pStyle w:val="1"/>
        <w:spacing w:lineRule="auto" w:line="240" w:before="0" w:after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</w:t>
      </w:r>
      <w:r>
        <w:rPr>
          <w:bCs/>
          <w:szCs w:val="28"/>
        </w:rPr>
        <w:t xml:space="preserve">В пояснительной записке отсутствует информация об имеющейся недоимке по налоговым и неналоговым доходам бюджета поселения. 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2017 году задолженность по налоговым платежам на 01.11.2017 года составила 42,2 тыс. руб. Недоимка на 01.11.2017 года составила  по земельному налогу с физических лиц – 29,7тыс. руб., по налогу на имущество физических лиц – 12,5 тыс. руб.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Не наши свое отражение в проекте бюджета меры по взысканию задолженности.</w:t>
      </w:r>
    </w:p>
    <w:p>
      <w:pPr>
        <w:pStyle w:val="1"/>
        <w:spacing w:lineRule="auto" w:line="240" w:before="0" w:after="72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Наличие задолженности говорит о низком уровне претензионно-исковой работы у администраторов доходов. Сокращение задолженности является потенциальным резервом увеличения доход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Шабалинского района                                     М.Ю. Глушк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2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90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lino-k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25:00Z</dcterms:created>
  <dc:creator>Яговкина</dc:creator>
  <dc:description/>
  <cp:keywords/>
  <dc:language>en-US</dc:language>
  <cp:lastModifiedBy>user1</cp:lastModifiedBy>
  <cp:lastPrinted>2017-12-06T11:01:00Z</cp:lastPrinted>
  <dcterms:modified xsi:type="dcterms:W3CDTF">2017-12-06T08:07:00Z</dcterms:modified>
  <cp:revision>966</cp:revision>
  <dc:subject/>
  <dc:title>Заключение</dc:title>
</cp:coreProperties>
</file>