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  <w:gridCol w:w="23"/>
      </w:tblGrid>
      <w:tr>
        <w:trPr>
          <w:trHeight w:val="12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"/>
              <w:keepLines w:val="false"/>
              <w:jc w:val="both"/>
              <w:rPr/>
            </w:pPr>
            <w:r>
              <w:rPr>
                <w:sz w:val="28"/>
                <w:szCs w:val="28"/>
              </w:rPr>
              <w:t>КОНТРОЛЬНО-СЧЕТНАЯ КОМИССИЯ ШАБАЛИНСКОГО РАЙОНА</w:t>
            </w:r>
          </w:p>
          <w:p>
            <w:pPr>
              <w:pStyle w:val="Style8"/>
              <w:spacing w:lineRule="exact" w:line="16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2552" w:leader="none"/>
              </w:tabs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ул. Советская , 33, пгт. Ленинское , 612020 тел.: (883345) 2-18-77, факс (883345)2-11-01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Shabalino-ksk@mail.ru</w:t>
              </w:r>
            </w:hyperlink>
          </w:p>
        </w:tc>
        <w:tc>
          <w:tcPr>
            <w:tcW w:w="23" w:type="dxa"/>
            <w:tcBorders/>
          </w:tcPr>
          <w:p>
            <w:pPr>
              <w:pStyle w:val="1"/>
              <w:snapToGrid w:val="false"/>
              <w:spacing w:lineRule="auto" w:line="240" w:before="120" w:after="0"/>
              <w:ind w:left="1021" w:hanging="0"/>
              <w:rPr/>
            </w:pPr>
            <w:r>
              <w:rPr/>
            </w:r>
          </w:p>
          <w:p>
            <w:pPr>
              <w:pStyle w:val="1"/>
              <w:spacing w:lineRule="auto" w:line="240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/>
              <w:ind w:left="127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проект решения Шабалинской районной Думы Кировской области   «О бюджете муниципального образования Шабалинский муниципальный район Кировской области на 2018 год  и плановый период 2019 и 2020 годов 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30 ноября 2017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ключение на проект бюджета муниципального образования Шабалинский муниципальный район Кировской области  на 2018 год и плановый период 2019 и 2020 годо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лено в соответствии с Бюджетным кодексом Российской Федерации ( далее БК РФ), решениями Шабалинской районной Думы Кировской области  « О бюджетном процессе в муниципальном образовании Шабалинский муниципальный район Кировской области » и « Положением о Контрольно-счетной комиссии муниципального образования Шабалинский муниципальный район Кировской области » и иными нормативными правовыми актами, с учетом изменений, вступающих в силу с 01.01.2017 года.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стоящее заключение содержит экспертную оценку проекта бюджета муниципального образования Шабалинский муниципальный район Кировской области  на 2018 год и плановый период  2019 и 2020 годов( далее проект бюджета района ). 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В соответствии со ст. 31 Положения о бюджетном процессе в муниципальном образовании Шабалинский муниципальный район Кировской области, утвержденного решением Шабалинской районной Думы  Кировской области от 09.12.2013 № 28/279  «Об утверждении Положения о бюджетном процессе в муниципальном образовании Шабалинский муниципальный район  Кировской области » ( далее положение о бюджетном процессе )  проект решения Шабалинской районной Думы о бюджете главой администрации Шабалинского района представлен в Шабалинскую районную Думу 15 ноября  2017 года, то есть своевременно.  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0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Документы и материалы, представленные одновременно с проектом решения 15 ноября 2017 года соответствуют требованиям статьи 184.2 Бюджетного кодекса Российской Федерации и ст. 32 Положения о бюджетном процессе в Шабалинском  районе. 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</w:rPr>
        <w:t xml:space="preserve">    </w:t>
      </w:r>
    </w:p>
    <w:p>
      <w:pPr>
        <w:pStyle w:val="Normal"/>
        <w:ind w:firstLine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бщие параметры бюджета района </w:t>
      </w:r>
    </w:p>
    <w:p>
      <w:pPr>
        <w:pStyle w:val="1"/>
        <w:spacing w:lineRule="auto" w:line="240" w:before="0" w:after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Основные параметры </w:t>
      </w:r>
      <w:r>
        <w:rPr>
          <w:bCs/>
          <w:szCs w:val="28"/>
        </w:rPr>
        <w:t xml:space="preserve">проекта бюджета муниципального образования Шабалинский муниципальный район Кировской области  на 2018 год и на плановый период 2019 и 2020 годов  соответствуют требованиям Бюджетного Кодекса Российской Федерации и </w:t>
      </w:r>
      <w:r>
        <w:rPr>
          <w:bCs/>
          <w:szCs w:val="24"/>
        </w:rPr>
        <w:t xml:space="preserve"> сформированы исходя из параметров прогноза социально-экономического развития муниципального образования по 1 умеренному варианту, предлагающему более низкие темпы роста.  </w:t>
      </w:r>
    </w:p>
    <w:p>
      <w:pPr>
        <w:pStyle w:val="1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(тыс. руб.)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37"/>
        <w:gridCol w:w="1076"/>
        <w:gridCol w:w="1433"/>
        <w:gridCol w:w="1249"/>
        <w:gridCol w:w="1560"/>
        <w:gridCol w:w="156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                      ( отчет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                      ( отч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7 год                                           (уточненный план 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8 год                     ( прогноз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9 год                     ( прогноз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20 год                     ( прогноз 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24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96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80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551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налоговые и неналогов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3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9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90,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4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68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6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92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22,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0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43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70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0,6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нозируемый общий объем</w:t>
      </w:r>
      <w:r>
        <w:rPr>
          <w:bCs/>
          <w:sz w:val="28"/>
          <w:szCs w:val="28"/>
        </w:rPr>
        <w:t xml:space="preserve"> доходов бюджета муниципального района на 2018 год предусматривается  в размере  219807,68 тыс. рублей, что ниже от уточненного плана исполнения бюджета 2017 года на 27153,92 тыс. руб. или на 11,0 %  и ниже на 152440,09 тыс.руб. или на 41,0 % от фактического исполнения 2016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этом </w:t>
      </w:r>
      <w:r>
        <w:rPr>
          <w:b/>
          <w:bCs/>
          <w:i/>
          <w:iCs/>
          <w:sz w:val="28"/>
          <w:szCs w:val="28"/>
        </w:rPr>
        <w:t>налоговые и неналоговые доходы</w:t>
      </w:r>
      <w:r>
        <w:rPr>
          <w:bCs/>
          <w:sz w:val="28"/>
          <w:szCs w:val="28"/>
        </w:rPr>
        <w:t xml:space="preserve"> составят 63911,0 тыс. руб. и увеличатся  по сравнению с уточненным планом исполнения на 1820,9 тыс.руб. или на 2,9 % и по сравнению с фактическим исполнением 2016 года на 3719,6 тыс.руб. или на 6,2 %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Безвозмездные поступления</w:t>
      </w:r>
      <w:r>
        <w:rPr>
          <w:bCs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планируются в сумме 155896,68 тыс. руб. с уменьшением на 28974,8 тыс. руб. или на 15,7 % от  уточненного плана  исполнения бюджета 2017 года и уменьшением на 156159,72 тыс.руб. или на 50,0 % от фактического исполнения 2016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бщий объем расходов</w:t>
      </w:r>
      <w:r>
        <w:rPr>
          <w:bCs/>
          <w:sz w:val="28"/>
          <w:szCs w:val="28"/>
        </w:rPr>
        <w:t xml:space="preserve"> бюджета в 2018 году по сравнению с уточненным планом 2017 года  уменьшен на 36042,21 тыс. руб. или на 14,4 %, и составит 221921,73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Дефицит</w:t>
      </w:r>
      <w:r>
        <w:rPr>
          <w:bCs/>
          <w:sz w:val="28"/>
          <w:szCs w:val="28"/>
        </w:rPr>
        <w:t xml:space="preserve"> бюджета на 2018 год запланирован в сумме 2114,05 тыс. руб., что соответствует п.3 ст. 92.1. БК РФ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b/>
          <w:b/>
          <w:bCs w:val="false"/>
        </w:rPr>
      </w:pPr>
      <w:r>
        <w:rPr>
          <w:b/>
          <w:bCs w:val="false"/>
        </w:rPr>
        <w:t xml:space="preserve">Доходы бюджета района в 2018-2020 год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ируемый общий объем доходов бюджета на 2018 год предусматривается в размере  219807,68 тыс. руб., что  на 11,0 % ниже уточненного плана исполнения бюджета 2017 года. В 2019 году доходы планируются в сумме 213094,45 тыс. руб., в 2019 году – 214551,74 тыс. руб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Формирование доходов бюджета муниципального образования на 2018 год осуществляется в условиях изменений, вносимых в налоговое и бюджетное законодательство.  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1"/>
        <w:spacing w:lineRule="auto" w:line="240" w:before="0" w:after="0"/>
        <w:rPr/>
      </w:pPr>
      <w:r>
        <w:rPr/>
        <w:t xml:space="preserve">     </w:t>
      </w:r>
      <w:r>
        <w:rPr/>
        <w:t xml:space="preserve">Объем собственных доходов без учета безвозмездных поступлений из областного бюджета ( далее – собственные доходы ) на 2018 год спрогнозирован в сумме 63911,0 тыс. руб. или с увеличением к первоначальному плану текущего года на 5570,0 тыс. руб. или на 9,5 %. К отчету 2016 года рост собственных доходов составит 3719,6 тыс. руб. или 6,2 %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труктуре доходов проекта бюджета муниципального образования на 2018 год собственные доходы составляют 29,1 % ( в 2016 – 16,2 %), безвозмездные поступления из областного бюджета 70,9 % ( в 2016- 83,8 %)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руктура доходной части  бюджета муниципального района  на 2017-2020 годы характеризуется следующими данным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 тыс.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66"/>
        <w:gridCol w:w="1374"/>
        <w:gridCol w:w="897"/>
        <w:gridCol w:w="1263"/>
        <w:gridCol w:w="720"/>
        <w:gridCol w:w="126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                         (уточненный план 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                               ( прогноз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9                             ( прогноз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                                   ( прогноз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овые и не 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9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7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896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84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6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961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07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9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55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ируется увеличение доли налоговых и неналоговых доходов бюджета муниципального района с 25,1 %  по оценке 2017 года до 31,0 % в 2020 году, при одновременном снижении доли безвозмездных поступлений за указанный период с 74,9 % до 69,0 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Налоговые доходы</w:t>
      </w:r>
      <w:r>
        <w:rPr>
          <w:bCs/>
          <w:sz w:val="28"/>
          <w:szCs w:val="28"/>
        </w:rPr>
        <w:t xml:space="preserve"> проекта бюджета муниципального района  спрогнозированы в объеме 53215,6 тыс. руб., что выше уточненного плана  текущего года на 4942,8 тыс. руб. или на 10,2 %. К уровню 2016 года рост поступлений составляет 17,7 %. Удельный вес налоговых доходов в общей структуре доходов в соответствии с проектом бюджета составляет 24,2 %.    Структура налоговых доходов бюджета муниципального образования в 2017-2020 годах представлена в таблице ( тыс. руб.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31"/>
        <w:gridCol w:w="893"/>
        <w:gridCol w:w="943"/>
        <w:gridCol w:w="916"/>
        <w:gridCol w:w="943"/>
        <w:gridCol w:w="916"/>
        <w:gridCol w:w="943"/>
        <w:gridCol w:w="91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7 год                           ( уточненный план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8 год                   ( прогноз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9 год                   ( прогноз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20 год                   ( прогноз 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7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1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0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организац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анализируемом периоде структура налоговых доходов не претерпит существенных изменений, основную долю ( порядка 79,4 % ) составляют налоги на совокупный доход и налог на доходы физических ли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поступления </w:t>
      </w:r>
      <w:r>
        <w:rPr>
          <w:b/>
          <w:bCs/>
          <w:i/>
          <w:iCs/>
          <w:sz w:val="28"/>
          <w:szCs w:val="28"/>
        </w:rPr>
        <w:t>налога на доходы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читан в сумме 13137,0 тыс. руб., снижение к уточненному плану 2017 года на 1017,2 тыс. руб. или на 7,2 %. 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поступления по налогу на доходы физических лиц</w:t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( тыс.руб.)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13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                       ( уточненный план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                       ( прогноз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                       ( прогноз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                      ( прогноз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  роста к пред.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64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14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% роста к пред.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ноз поступления по НДФЛ сформирован в соответствии с утвержденной методикой расчета. Вместе с тем темп роста прогноза поступления налога на 2018 не соответствует темпу роста оплаты труда прогноза социально-экономического развития на 2018 год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в 2018 году по налогу на доходы физических лиц спрогнозированы в объеме 13137 тыс. руб. со снижением  к уточненному плану 2017 года на 7,2 % при прогнозируемом росте фонда оплаты труда на 5,1 % с учетом иных факторов, влияющих на поступления данного налога (налоговые льготы в виде стандартных, социальных, имущественных вычетов, неисполненные обязательства налогоплательщиков, дополнительные нормативы отчислений от налога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гноз поступления </w:t>
      </w:r>
      <w:r>
        <w:rPr>
          <w:b/>
          <w:bCs/>
          <w:i/>
          <w:sz w:val="28"/>
          <w:szCs w:val="28"/>
        </w:rPr>
        <w:t>доходов от уплаты акцизов на подакцизные товары</w:t>
      </w:r>
      <w:r>
        <w:rPr>
          <w:bCs/>
          <w:sz w:val="28"/>
          <w:szCs w:val="28"/>
        </w:rPr>
        <w:t xml:space="preserve"> составляет 6432,4 тыс. руб. с увеличением  к уточненному плану 2017 года  на 399,7 тыс. руб. или на 6,6 %. </w:t>
      </w:r>
      <w:r>
        <w:rPr>
          <w:sz w:val="28"/>
          <w:szCs w:val="28"/>
        </w:rPr>
        <w:t>Несмотря на снижение размера норматива отчисления акцизов на нефтепродукты в бюджеты субъектов РФ на 2018 год (с 61,7% до 57,1%) прогнозируется рост их поступлений за счет предусмотренного увеличения ставок по отдельным видам нефтепроду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изменения  ставок и  нормативов отчис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поступления </w:t>
      </w:r>
      <w:r>
        <w:rPr>
          <w:b/>
          <w:bCs/>
          <w:i/>
          <w:iCs/>
          <w:sz w:val="28"/>
          <w:szCs w:val="28"/>
        </w:rPr>
        <w:t>налогов на совокупный доход</w:t>
      </w:r>
      <w:r>
        <w:rPr>
          <w:bCs/>
          <w:sz w:val="28"/>
          <w:szCs w:val="28"/>
        </w:rPr>
        <w:t xml:space="preserve"> составляет 29115,0 тыс. руб. с увеличением к уточненному плану текущего года на 5580,7 тыс. руб. или 23,7 % и к первоначальному плану 2017 года на 7680,7 тыс.руб. или на 35,8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оступлений, обусловлено отменой дифференцированных налоговых ставок при применении упрощенной системы налогообложения (в соответствии с законом Кировской области от 14.11.2016 № 15-ЗО)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поступления </w:t>
      </w:r>
      <w:r>
        <w:rPr>
          <w:b/>
          <w:bCs/>
          <w:i/>
          <w:iCs/>
          <w:sz w:val="28"/>
          <w:szCs w:val="28"/>
        </w:rPr>
        <w:t>налога на имущество организаций</w:t>
      </w:r>
      <w:r>
        <w:rPr>
          <w:bCs/>
          <w:sz w:val="28"/>
          <w:szCs w:val="28"/>
        </w:rPr>
        <w:t xml:space="preserve">  составил 4121,2 тыс. руб. что ниже уточненного плана на 80,4 тыс. руб. или на 1,9 % и выше на 260,9 тыс.руб. или на 6,8 % от исполнения прошлого года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ступление </w:t>
      </w:r>
      <w:r>
        <w:rPr>
          <w:b/>
          <w:bCs/>
          <w:i/>
          <w:iCs/>
          <w:sz w:val="28"/>
          <w:szCs w:val="28"/>
        </w:rPr>
        <w:t>госпошл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ируется в сумме 410,0 тыс. руб. Рост к уточненному плану текущего года на 60,0 тыс. руб. или на 17,1 %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1.11.2017 года совокупная задолженность в консолидированный бюджет всех уровней по налоговым и неналоговым доходам составила  7419,2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ибольший удельный вес в структуре задолженности ( на 01.11.2017 ) занимала задолженность по транспортному налогу организаций и физических лиц  2839,2 тыс.руб. ( 38,3 %), земельный налог  1753,5 тыс.руб. ( 23,6 %), налог на имущество организаций 834,8 тыс. руб. (  11,3  %),   НДФЛ 637,6 тыс.руб. (8,6 %), арендная плата за землю 632,2 тыс.руб. ( 8,5 %), налог на имущество физических лиц 445,6 тыс.руб. ( 6,0 % ),  налог на прибыль – 106,0 тыс. руб.                ( 1,4 %), ЕНВД – 89,3 тыс. руб. ( 1,2 %),  УСН  67,5 тыс.руб. ( 0,9 %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тенциальным резервом увеличения доходной базы бюджета муниципального образования является принятие действенных мер по сокращению задолженности по налоговым платежам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iCs/>
        </w:rPr>
        <w:t xml:space="preserve">    </w:t>
      </w:r>
      <w:r>
        <w:rPr>
          <w:b/>
          <w:bCs/>
          <w:i/>
          <w:iCs/>
        </w:rPr>
        <w:t>Объем неналоговых доходов</w:t>
      </w:r>
      <w:r>
        <w:rPr>
          <w:bCs/>
        </w:rPr>
        <w:t>, предусмотренный в проекте доходной части бюджета муниципального района на 2018 год прогнозируется в сумме 10695,4 тыс. руб. или на 22,2 %  ниже первоначального плана текущего года и на 22,6 % уточненного плана текущего года. Удельный вес неналоговых доходов в общей структуре доходов в соответствии с проектом бюджета составляет 4,9 %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руктура неналоговых доходов бюджета муниципального образования в 2017-2020 годах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( 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31"/>
        <w:gridCol w:w="893"/>
        <w:gridCol w:w="943"/>
        <w:gridCol w:w="916"/>
        <w:gridCol w:w="943"/>
        <w:gridCol w:w="916"/>
        <w:gridCol w:w="943"/>
        <w:gridCol w:w="91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7 год                           ( уточненный план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8 год                   ( прогноз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9 год                   ( прогноз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20 год                   ( прогноз )</w:t>
            </w:r>
          </w:p>
        </w:tc>
      </w:tr>
      <w:tr>
        <w:trPr>
          <w:trHeight w:val="74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всего, 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8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оказания платных услуг                ( работ ) и компенсации затрат государст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 продажи материальных и нематериальных актив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упление </w:t>
      </w:r>
      <w:r>
        <w:rPr>
          <w:b/>
          <w:bCs/>
          <w:i/>
          <w:sz w:val="28"/>
          <w:szCs w:val="28"/>
        </w:rPr>
        <w:t>доходов от использования имущества, находящегося в государственной и муниципальной собственности</w:t>
      </w:r>
      <w:r>
        <w:rPr>
          <w:bCs/>
          <w:sz w:val="28"/>
          <w:szCs w:val="28"/>
        </w:rPr>
        <w:t xml:space="preserve"> предусмотрено в сумме 1950,8 тыс. рублей, что на 576,4 тыс. руб. или на 22,8 % ниже уточненного плана текущего года и на 311,4 тыс. руб. или на 13,8 % ниже первоначального плана 2017 года. По сравнению с исполнением 2016 года доходов от использования имущества ниже на 1094,5 тыс. руб. или на 35,9 %. 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латежи за п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ируются в сумме 29,9 тыс. рублей, что на 97,8 тыс. рублей или 76,6 %  ниже, чем плановые назначения на 2017 год и на 97,8 тыс.руб. или на 76,6 % ниже уточненного плана текущего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Доходы от оказания платных услуг( работ ) и компенсации затрат государства</w:t>
      </w:r>
      <w:r>
        <w:rPr>
          <w:bCs/>
          <w:sz w:val="28"/>
        </w:rPr>
        <w:t xml:space="preserve"> составят 8541,1 тыс. руб., что ниже первоначального плана текущего года на 2706,9 тыс. руб. или на 24,1 %</w:t>
      </w:r>
      <w:r>
        <w:rPr>
          <w:bCs/>
          <w:sz w:val="28"/>
          <w:szCs w:val="28"/>
        </w:rPr>
        <w:t xml:space="preserve"> и на 2445,9 тыс.руб. или на 22,3 % ниже уточненного плана текущего года</w:t>
      </w:r>
      <w:r>
        <w:rPr>
          <w:bCs/>
          <w:sz w:val="28"/>
        </w:rPr>
        <w:t xml:space="preserve">. </w:t>
      </w:r>
      <w:r>
        <w:rPr>
          <w:bCs/>
          <w:sz w:val="28"/>
          <w:szCs w:val="28"/>
        </w:rPr>
        <w:t xml:space="preserve">Фактическое поступление за 2016 год составило 11372,6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Штрафы, санкции, возмещение ущерба</w:t>
      </w:r>
      <w:r>
        <w:rPr>
          <w:bCs/>
          <w:sz w:val="28"/>
          <w:szCs w:val="28"/>
        </w:rPr>
        <w:t xml:space="preserve"> прогнозируются в сумме 148,6 тыс. рублей, что на 56,8 тыс. рублей или 61,9 %  выше, чем плановые назначения на 2017 год и на 14,3 тыс. руб. или на 8,8 % ниже уточненного плана текущего год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Доходы от продажи муниципального имущества</w:t>
      </w:r>
      <w:r>
        <w:rPr>
          <w:bCs/>
          <w:sz w:val="28"/>
          <w:szCs w:val="28"/>
        </w:rPr>
        <w:t xml:space="preserve"> в 2018 году спрогнозированы в сумме 25,0 тыс.руб., что выше уточненного плана на 12,5 тыс. руб.или на 100,0 %. Фактическое поступление за 2016 год составило 30,1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ланирования ( алгоритмами расчетов) администрируемых  доход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в 2018- 2020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Безвозмездные поступ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областного бюджета предусмотрены в сумме 155896,68 тыс. руб., что ниже первоначального плана текущего года на 17987,35 тыс. руб. или на 10,3 % и уточненного плана  2017 года на 28974,8 тыс.руб. или на 15,7 %.  Удельный вес безвозмездных поступлений  в общей структуре доходов в соответствии с проектом бюджета составляет 70,9 %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2019 году безвозмездные поступления прогнозируются со снижением  к прогнозу 2018 года на 3,9 % и составят 149844,35 тыс.руб., в 2020 году по отношению к прогнозу 2019 года со снижением на 1,2 % и составят 148061,41 тыс.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труктура безвозмездных поступлений  бюджета муниципального образования в 2017-2020 годах представлена в таблице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 тыс. руб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1"/>
        <w:gridCol w:w="893"/>
        <w:gridCol w:w="1261"/>
        <w:gridCol w:w="893"/>
        <w:gridCol w:w="1041"/>
        <w:gridCol w:w="893"/>
        <w:gridCol w:w="1041"/>
        <w:gridCol w:w="857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7 год                           ( уточненный план 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8 год                       ( прогноз 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9 год                   ( прогноз 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20 год                   ( прогноз )</w:t>
            </w:r>
          </w:p>
        </w:tc>
      </w:tr>
      <w:tr>
        <w:trPr>
          <w:trHeight w:val="74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, %</w:t>
            </w:r>
          </w:p>
        </w:tc>
      </w:tr>
      <w:tr>
        <w:trPr>
          <w:trHeight w:val="5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, 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7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9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4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6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1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1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2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</w:tr>
      <w:tr>
        <w:trPr>
          <w:trHeight w:val="1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3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1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0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отнош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рогнозе доходов муниципального района безвозмездные поступления  из областного бюджета предусмотрены в виде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дотации 26705,0 тыс. руб. или 17,1 % от общих  поступлений из областного бюджета ( уменьшение к текущему году- 15,1 %);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убсидии в сумме 72921,3 тыс. руб. – 46,8 % от общих  поступлений из областного бюджета ( снижение к текущему году- 10,0 %);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убвенции 55312,9 тыс. руб. – 35,5 % общих  поступлений из областного бюджета ( снижение к текущему году – 22,2 %).</w:t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2"/>
        <w:rPr>
          <w:b/>
          <w:b/>
          <w:sz w:val="28"/>
        </w:rPr>
      </w:pPr>
      <w:r>
        <w:rPr>
          <w:b/>
          <w:sz w:val="28"/>
          <w:u w:val="single"/>
        </w:rPr>
        <w:t xml:space="preserve">Расходы бюджета муниципального образования на  2018-2020 годы </w:t>
      </w:r>
    </w:p>
    <w:p>
      <w:pPr>
        <w:pStyle w:val="Heading5"/>
        <w:ind w:firstLine="90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но представленному проекту решения при формировании расходной части бюджета муниципального района применены следующие основные под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работная плата работников муниципальных учреждений и работников   органов местного самоуправления предусмотрена без индексации, за исключением категорий работников, по которым предусмотрено повышение заработной платы в соответствии с </w:t>
      </w:r>
      <w:r>
        <w:rPr>
          <w:sz w:val="28"/>
          <w:szCs w:val="28"/>
        </w:rPr>
        <w:t>Указами Президента Российской Федерации, планируемая в 2017 год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ходы на оплату коммунальных услуг учреждений предусмотрены с учетом фактических затрат за коммунальные услуги за 2018 год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    </w:t>
      </w:r>
      <w:r>
        <w:rPr>
          <w:sz w:val="28"/>
        </w:rPr>
        <w:t>Расходы на материальные затраты учреждений предусмотрены без индексации с режимом экономии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ходы бюджета муниципального образования  на  2018 год запланированы в размере 221921,73 тыс. руб. или на  36042,21 тыс. руб. или на 14,4 %  ниже уточненного плана  2017 года и на 161062,18 тыс. руб. или на 42,9 %  ниже от фактического исполнения 2016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19 году расходы прогнозируются со снижением к прогнозу 2018 года на 3,0 %, в 2020 году по отношению к прогнозу 2019 года со снижением  на 0,3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руктура расходов бюджета муниципального образования на 2017-2020 годы представлена в таблице ( тыс.руб. 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6"/>
        <w:gridCol w:w="904"/>
        <w:gridCol w:w="1260"/>
        <w:gridCol w:w="900"/>
        <w:gridCol w:w="1080"/>
        <w:gridCol w:w="900"/>
        <w:gridCol w:w="108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год                         ( уточненный план на 01.11.2017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                              ( прогноз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                              ( прогноз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                              ( прогноз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расх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9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2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0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ибольший удельный вес в расходах 2018 года занимают расходы на        образование – 44,3 %, национальная экономика – 20,1%,  общегосударственные расходы- 15,2 %, культура и кинематография – 11,0 %,социальная политика – 5,6 %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Доля расходов в 2018 году по сравнению с 2017 годом  по разделам в общей сумме расходов бюджета муниципального образования возросла, кроме разделов « образование » с 48,0 % до 44,3 % и  « Жилищно-коммунальное хозяйство » с 0,3 % до 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акже следует отметить увеличение доли расходов на обслуживание муниципального долга с 0,4 %  до  0,5 %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18 году по сравнению с первоначально утвержденным объемом на 2017 год планируется снижение расходов на 16019,6 тыс. руб.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нижение расходов по разделам на сумму 26824,99 тыс. руб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Общегосударственные расходы» на 2548,09 тыс. руб. или 7,0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Образование » на 20734,45 тыс.руб. или на 17,4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Социальная политика » на 3388,5 тыс.руб. или на 21,3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Межбюджетные трансферты» на 153,95 тыс.руб. или на 2,6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ст расходов по  разделам на сумму 10805,39 тыс. руб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Национальная оборона » на 23,1 тыс. руб. или 7,2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« Национальная безопасность и правоохранительная деятельность 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138,0 тыс. руб. или 18,3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Национальная экономика » на 5395,55 тыс. руб. или 13,8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Культура и кинематография » на 5248,74 тыс.руб. или на 27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18 году по сравнению с уточненным планом на 01.11.2017 года планируется снижение  расходов на сумму 28742,79 тыс. руб.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нижение расходов по разделам на сумму 31733,659 тыс. руб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Общегосударственные расходы» на 3268,58 тыс. руб. или 8,8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Национальная экономика » на 5154,391 тыс. руб. или 10,4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Жилищно-коммунальное хозяйство » на 631,85 тыс. руб. или  на 100,0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« Образование » на 22050,984 тыс.руб. или на 18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Социальная политика » на 273,986 тыс.руб. или на 2,1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«Межбюджетные трансферты » на 353,868 тыс.руб. или на 5,7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ст расходов по разделам на сумму 2990,869 тыс. руб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Национальная оборона » на 23,1 тыс. руб. или 7,2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Национальная безопасность и правоохранительная деятельность » на 103,7 тыс. руб. или 13,2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 Культура и кинематография » на 2864,069 тыс.руб. или на 13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ак и в предыдущие годы, одним из главных приоритетов бюджетной политики остается обеспечение социальных обязательств. Расходы на социально-культурную сферу в общем объеме расходов составляют 135462,6 тыс. руб. или  61,0 %, что на 12,2 % ниже объемов, предусмотренных первоначальным бюджетом на 2017 год  и на  9,0 % ниже аналогичного показателя за 2016 год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гнозируемые объемы доходов бюджета муниципального образования, формирующие ассигнования дорожного фонда на 2018 год, планируются в объеме 42268,4 тыс.руб. или на 4551,097 тыс.руб. или на 9,7 % ниже уточненного плана на 01.11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ые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 xml:space="preserve">      </w:t>
      </w:r>
      <w:r>
        <w:rPr/>
        <w:t>П</w:t>
      </w:r>
      <w:r>
        <w:rPr>
          <w:bCs/>
          <w:sz w:val="28"/>
        </w:rPr>
        <w:t xml:space="preserve">роект решения Шабалинской районной Думы «О бюджете муниципального образования Шабалинский муниципальный район Кировской области на 2018 год и на плановый период 2019 и 2020 годов » сформирован в программной структуре расходов по  14 муниципальным программам из 20 предусмотренных перечнем, утвержденным распоряжением администрации Шабалинского района от 25.10.2013 года № 223 ( с изменениями )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 xml:space="preserve">Формирование проекта бюджета осуществлено на основе программно-целевого метода планирования расходов и в общем объеме бюджета муниципального образования   на 2018 год на реализацию   муниципальных программ запланированы средства в сумме 220529,93 тыс. руб. или 99,4 % от общего объема расходов бюджета.   Непрограммные расходы составляют 1391,8 тыс. руб. или 0,6 % от общего объема расходов бюджета, в соответствии с уточненным планом  на 01.11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а муниципальных программ района к проекту бюджета приложены в полном объ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Расходы бюджета муниципального образования в разрезе муниципальных программ в 2017-2018 годах представлены в таблице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 тыс.руб. )  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20"/>
        <w:gridCol w:w="1256"/>
        <w:gridCol w:w="666"/>
        <w:gridCol w:w="1379"/>
        <w:gridCol w:w="666"/>
        <w:gridCol w:w="1051"/>
        <w:gridCol w:w="860"/>
      </w:tblGrid>
      <w:tr>
        <w:trPr>
          <w:trHeight w:val="1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уточненный план на 01.11.2017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 прогноз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 ( + )/ снижение                               (- ) ( 2018/2017 )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, вес, 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, вес, 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Шабали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  Шабали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7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троительства и архитектуры Шабали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Шабалинский муниципальный район Кировской обла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1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в Шабалинском районе Кировской обла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рганизация работы с молодежью в Шабалинском районе Кировской обла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Шабали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 Развитие агропромышленного комплекс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1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в Шабалинском районе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  Шабали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2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 Шабалинского района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5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Шабалинском районе Кировской област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9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2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6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а Шабалинской районной Думы и Контрольно-счетной комиссии Шабалинского район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6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2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74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5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Сумма расходов на реализацию утвержденных муниципальных программ, предусмотренная в проекте представленного бюджета на 2018 год по сравнению с 2017 годом снижена на 28169,6 тыс.руб. или на 11,3 %. Данный факт обусловлен недостаточностью средств в бюджете муниципального образов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Межбюджетные трансферты. Взаимодействие бюджета муниципального образования с бюджетами поселений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общей сумме расходов бюджета муниципального образования на 2018 год доля межбюджетных трансфертов составляет 2,6 % или 5826,27 тыс. руб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 тыс. руб. 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20"/>
        <w:gridCol w:w="1896"/>
        <w:gridCol w:w="2039"/>
        <w:gridCol w:w="1911"/>
      </w:tblGrid>
      <w:tr>
        <w:trPr>
          <w:trHeight w:val="1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Б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уточненный план на 01.11.2017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 прогноз 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 2018  от  2017  года 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0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3,8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3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2018 году межбюджетные трансферты поселениям запланированы со снижением к 2017 году на 353,8тыс. руб. или на 5,7 %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firstLine="90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балансированность бюдже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асходы бюджета района не обеспечиваются плановыми доходами, в результате планируемый дефицит бюджета предусмотрен в 2018 году – 2114,05 тыс. руб., установленный ст. 92.1 БК РФ максимально возможный предел не превы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покрытия дефицита бюджета представлены в следующей табли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14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уточненный план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                ( прогноз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                    ( прогноз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                (прогноз 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Погашение креди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 бюджетными кредитами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Погашение креди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привлекаемых кредитов в коммерческих банках на 2018 год планируется в размере 13279,5 тыс. руб., по сравнению с уточненным планом 2017 года  заимствования в коммерческих банках увеличиваются на 879,5 тыс.руб. или на 7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ростом привлекаемых коммерческих кредитных ресурсов расходы бюджета муниципального образования на обслуживание муниципального долга остаются на уровне 2017 года ( уточненный план на 01.11.2017 года) ) - 100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лечение кредитов кредитных организаций в 2018 году и плановом периоде 2019-2020 годов планируется в объеме, необходимом для погашения действующих долговых обязательств, сроки исполнения которых приходится на 2018-2020 годы.      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7"/>
        <w:rPr/>
      </w:pPr>
      <w:r>
        <w:rPr/>
        <w:t>Анализ долговой политики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говые обязательства на планируемый период устанавливаются с учетом потребности бюджета в финансовых ресурсах на покрытие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 долга муниципального образования Шабалинский муниципальный  район составит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01.01.2019 -13279,5 тыс. руб., в том числе верхний предел долга по муниципальным гарантиям – 0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01.01.2020 -15454,9 тыс. руб., в том числе верхний предел долга по муниципальным гарантиям – 0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01.01.2021 -15525,5 тыс. руб., в том числе верхний предел долга по муниципальным гарантиям – 0 тыс.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ый объём муниципального внутреннего долга муниципального образования Шабалинский муниципальный район устанавлив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8 год -  16000,0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9 год – 17000,0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20 год – 18000,0 тыс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гарантии Шабалинского района юридическим лицам предоставляться не будут.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воды и пред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Формирование проекта решения Шабалинской районной Думы                        « О бюджете муниципального образования Шабалинский муниципальный район Кировской области на 2018 год и на плановый период 2019 и 2020 годов»    осуществлено в соответствии с положениями Бюджетного Кодекса Российской Федерации и Положения « О бюджетном процессе в муниципальном образовании Шабалинский муниципальный район Кировской области », утвержденного решением Шабалинской районной Думы от </w:t>
      </w:r>
      <w:r>
        <w:rPr/>
        <w:t xml:space="preserve"> </w:t>
      </w:r>
      <w:r>
        <w:rPr>
          <w:sz w:val="28"/>
          <w:szCs w:val="28"/>
        </w:rPr>
        <w:t>09.12.2013 № 28/27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 формировании проекта решения соблюдены требования Бюджетного Кодекса РФ относительно предельного объема муниципального долга ( ст. 107 ) и предельного объема расходов на обслуживание ( ст. 111 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основу расчета бюджета положены методики формирования доходов и расходов. </w:t>
      </w:r>
    </w:p>
    <w:p>
      <w:pPr>
        <w:pStyle w:val="1"/>
        <w:spacing w:lineRule="auto" w:line="240" w:before="0" w:after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2. Прогноз социально-экономического развития муниципального образования Шабалинский муниципальный район на 2018 год и на период до 2020 года, одобренный распоряжением администрации Шабалинского района Кировской области от 10.08.2017 № 159, разработан  </w:t>
      </w:r>
      <w:r>
        <w:rPr>
          <w:bCs/>
          <w:szCs w:val="24"/>
        </w:rPr>
        <w:t xml:space="preserve">по 1 умеренному варианту, предлагающему более низкие темпы роста экономики.  </w:t>
      </w:r>
    </w:p>
    <w:p>
      <w:pPr>
        <w:pStyle w:val="1"/>
        <w:spacing w:lineRule="auto" w:line="240" w:before="0" w:after="0"/>
        <w:rPr/>
      </w:pPr>
      <w:r>
        <w:rPr/>
        <w:t xml:space="preserve">     </w:t>
      </w:r>
      <w:r>
        <w:rPr/>
        <w:t xml:space="preserve">Планируемый рост собственных доходов бюджета муниципального образования ( налоговых и неналоговых доходов ) на 2018 год превысит уточненный план 2017 года на 2,9 %. </w:t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/>
        <w:t xml:space="preserve">     </w:t>
      </w:r>
      <w:r>
        <w:rPr>
          <w:szCs w:val="28"/>
        </w:rPr>
        <w:t xml:space="preserve">3. При общем сокращении расходов в 2018 году, сохраняется его социальная направленность. Наибольший удельный вес в структуре расходов будут занимать социально-значимые разделы: образование ( 44,3 % ) и национальная экономика ( 20,1 %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В 2018 году и плановом периоде 2019 и 2020 годах сохраняется высокий уровень долговой политики. Муниципальный долг к концу 2018 года составит 13279,5 тыс. руб. или 20,8 % от объема налоговых и неналоговых доход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На 1.11.2017 года совокупная задолженность в консолидированный бюджет всех уровней по налоговым и неналоговым доходам составила  7419,2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ибольший удельный вес в структуре задолженности ( на 01.11.2017 ) занимала задолженность по транспортному налогу организаций и физических лиц  2839,2 тыс.руб. ( 38,3 %), земельный налог  1753,5 тыс.руб. ( 23,6 %), налог на имущество организаций 834,8 тыс. руб. (  11,3  %),   НДФЛ 637,6 тыс.руб. (8,6 %), арендная плата за землю 632,2 тыс.руб. ( 8,5 %), налог на имущество физических лиц 445,6 тыс.руб. ( 6,0 % ),  налог на прибыль – 106,0 тыс. руб.                ( 1,4 %), ЕНВД – 89,3 тыс. руб. ( 1,2 %),  УСН  67,5 тыс.руб. ( 0,9 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енциальным резервом увеличения доходной базы бюджета муниципального образования является принятие действенных мер по сокращению задолженности по налоговым платеж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 учетом замечаний и предложений, изложенных в заключений, Контрольно-счетная комиссия поддерживает принятие решения Шабалинской районной Думы « О бюджете муниципального образования Шабалинский муниципальный район Кировской области на 2018 год и на плановый период 2019 и 2020 годов 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Шабалинского района                                                 М.Ю. Глушк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2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90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lino-k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25:00Z</dcterms:created>
  <dc:creator>Яговкина</dc:creator>
  <dc:description/>
  <cp:keywords/>
  <dc:language>en-US</dc:language>
  <cp:lastModifiedBy>user1</cp:lastModifiedBy>
  <cp:lastPrinted>2017-11-30T14:44:00Z</cp:lastPrinted>
  <dcterms:modified xsi:type="dcterms:W3CDTF">2017-12-04T11:02:00Z</dcterms:modified>
  <cp:revision>1033</cp:revision>
  <dc:subject/>
  <dc:title>Заключение</dc:title>
</cp:coreProperties>
</file>