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723" w:hRule="atLeast"/>
        </w:trPr>
        <w:tc>
          <w:tcPr>
            <w:tcW w:w="9484" w:type="dxa"/>
            <w:tcBorders/>
          </w:tcPr>
          <w:p>
            <w:pPr>
              <w:pStyle w:val="Style14"/>
              <w:keepLines w:val="false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ШАБАЛИНСКОГО РАЙОНА</w:t>
            </w:r>
          </w:p>
          <w:p>
            <w:pPr>
              <w:pStyle w:val="Style15"/>
              <w:spacing w:lineRule="exact" w:line="16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2552" w:leader="none"/>
              </w:tabs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ул. Советская , 33, пгт. Ленинское , 612020 тел.: (883345) 2-18-77, факс (883345)2-11-01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Shabalino-ksk@mail.ru</w:t>
              </w:r>
            </w:hyperlink>
          </w:p>
        </w:tc>
      </w:tr>
    </w:tbl>
    <w:p>
      <w:pPr>
        <w:pStyle w:val="Normal"/>
        <w:spacing w:before="0" w:after="6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ключение </w:t>
      </w:r>
    </w:p>
    <w:p>
      <w:pPr>
        <w:pStyle w:val="TextBody"/>
        <w:spacing w:before="0" w:after="480"/>
        <w:rPr/>
      </w:pPr>
      <w:r>
        <w:rPr>
          <w:b/>
        </w:rPr>
        <w:t>на проект постановления  администрации Шабалинского района Кировской области   «  Об утверждении муниципальной программы                                             «Переселение граждан, проживающих на территории Шабалинского района Кировской области, из аварийного жилищного фонда 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пгт Ленинское                                                              от 10 октября 2017 год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роектом  постановления администрации Шабалинского района Кировской области предлагается  утвердить муниципальную программу                                « Переселение граждан, проживающих на территории Шабалинского района Кировской области, из аварийного жилищного фонд » на 2017 год.( далее- муниципальная программа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о результатам рассмотрения проекта постановления отмечаю следующее: 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ая</w:t>
      </w:r>
      <w:r>
        <w:rPr/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рограмма утверждается с нарушением сроков, установленных п. 2.17. </w:t>
      </w:r>
      <w:r>
        <w:rPr>
          <w:sz w:val="28"/>
        </w:rPr>
        <w:t xml:space="preserve">Порядка разработки и оценки эффективности реализации  муниципальных программ муниципального образования Шабалинский муниципальный район Кировской области, утвержденного постановлением администрации Шабалинского района Кировской области от 06.08.2013 № 683 ( далее – Порядок) на 6 месяцев. Муниципальные программы, предлагаемые к реализации, проекты которых разрабатываются с объемами финансирования в текущем финансовом году по рекомендации Правительства Кировской области, вносятся в перечень программ и утверждаются по мере их формирования. Муниципальная программа внесена в перечень муниципальных программ распоряжением администрации Шабалинского района Кировской области 28.03.2017 № 49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В нарушение п. 3 Порядка муниципальная программа не размещена на сайте, следовательно данная программа была недоступна для общественного обсуждения в полном объем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В нарушении п. 2.6, п. 2.7 и п. 2.10 Порядка, ответственный исполнитель представил в Контрольно-счетную комиссию недоработанный проект муниципальной программы, т.е. без  согласования отдела экономического развития и финансового управления администрации Шаба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В нарушение ч.6 ст. 17 Федерального закона от 21.07.2007 № 185-ФЗ  </w:t>
      </w:r>
      <w:r>
        <w:rPr>
          <w:sz w:val="28"/>
          <w:szCs w:val="28"/>
        </w:rPr>
        <w:t xml:space="preserve">"О Фонде содействия реформированию жилищно-коммунального хозяйства" отсутствует нормативно-правовой документ в части утверждения реестра многоквартирных домов, признанных до </w:t>
      </w:r>
      <w:r>
        <w:rPr>
          <w:b/>
          <w:sz w:val="28"/>
          <w:szCs w:val="28"/>
        </w:rPr>
        <w:t>01.01.2012</w:t>
      </w:r>
      <w:r>
        <w:rPr>
          <w:sz w:val="28"/>
          <w:szCs w:val="28"/>
        </w:rPr>
        <w:t xml:space="preserve"> года аварийными, подлежащими расселению и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В нарушение ст. 16 Федерального закона от 21.07.2007 № 185-ФЗ муниципальная программа </w:t>
      </w:r>
      <w:r>
        <w:rPr>
          <w:sz w:val="28"/>
          <w:szCs w:val="28"/>
        </w:rPr>
        <w:t>« Переселение граждан, проживающих на территории Шабалинского района Кировской области, из аварийного жилищного фонд » на 2017 год не содержит перечень многоквартирных домов, признанных до 1 января 2012 года в установленном порядке аварийными и подлежащими сносу, срок переселения граждан из каждого многоквартирного дома, включенного в перечень и объем финансир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В нарушение постановления Правительства Кировской области от 18.06.2013 № 213/365 « Об областной адресной программе « Переселение граждан, проживающих на территории Кировской области, из аварийного жилищного фонда» на 2013-2017 годы в муниципальной программе стоимость 1 кв.метра жилого помещения составляет 32,902 тыс. руб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В МП « Переселение » приложение № 1 расселяемая площадь - 570,5 кв.м., а в ОАП « Переселение ..» и информационной системе Фонда «АИС Реформа ЖКХ » расселяемая площадь составляет 573,4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Председатель Контрольно-счетной </w:t>
      </w:r>
    </w:p>
    <w:p>
      <w:pPr>
        <w:pStyle w:val="TextBody"/>
        <w:jc w:val="both"/>
        <w:rPr/>
      </w:pPr>
      <w:r>
        <w:rPr/>
        <w:t xml:space="preserve">комиссии Шабалинского района                                               М. Ю. Глуш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4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5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lino-k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8:00Z</dcterms:created>
  <dc:creator>Специалист</dc:creator>
  <dc:description/>
  <cp:keywords/>
  <dc:language>en-US</dc:language>
  <cp:lastModifiedBy>user1</cp:lastModifiedBy>
  <cp:lastPrinted>2017-10-11T14:08:00Z</cp:lastPrinted>
  <dcterms:modified xsi:type="dcterms:W3CDTF">2017-10-12T05:57:00Z</dcterms:modified>
  <cp:revision>45</cp:revision>
  <dc:subject/>
  <dc:title>КОНТРОЛЬНО-СЧЕТНАЯ КОМИССИЯ МУНИЦИПАЛЬНОГО ОБРАЗОВАНИЯ ШАБАЛИНСКИЙ МУНИЦПАЛЬНЫЙ РАЙОН КИРОВСКОЙ ОБЛАСТИ </dc:title>
</cp:coreProperties>
</file>