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14.08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23.08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11.08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ятся пятый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7 г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бюджета на 1097,197 тыс. руб. до 248143,31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ить расходы бюджета на 439,663 тыс. руб., до 251846,27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уменьшается на 657,5 тыс. руб. и составит 3702,963 тыс. 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Шабалинской районной Думы предлагается увеличить доходы бюджета муниципального района с 247046,113 тыс. руб. до 248143,31 тыс. руб. или на 1097,197 тыс. руб., в том числе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Безвозмездные поступления увеличиваются на 1097,197 тыс. руб. или на 0,6 %: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 xml:space="preserve">за счет увеличения </w:t>
      </w:r>
      <w:r>
        <w:rPr>
          <w:b w:val="false"/>
        </w:rPr>
        <w:t>субсидии бюджетам субъектов Российской Федерации и муниципальных образований ( межбюджетные субсидии ) на сумму 1539,8 тыс. руб. или на 1,9 %.</w:t>
      </w:r>
      <w:r>
        <w:rPr/>
        <w:t xml:space="preserve">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</w:t>
      </w:r>
      <w:r>
        <w:rPr/>
        <w:t xml:space="preserve">за счет уменьшения </w:t>
      </w:r>
      <w:r>
        <w:rPr>
          <w:b w:val="false"/>
        </w:rPr>
        <w:t>субвенции бюджетам  бюджетной системы Российской Федерации на сумму 442,603 тыс.руб. или на 0,6 %.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2"/>
        <w:ind w:right="-365" w:hanging="0"/>
        <w:rPr/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 xml:space="preserve">С учетом предлагаемых решением  изменений расходы увеличиваются на 439,663 тыс. руб. и составят 251846,273 тыс. руб.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1199,397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151,32 тыс.руб. или на 0,4 %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национальная экономика на сумму 63,067 тыс. руб. или на 0,1 %;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культура, кинематография на сумму 985,010 тыс.руб. или на 4,8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  <w:t xml:space="preserve">     </w:t>
      </w:r>
      <w:r>
        <w:rPr/>
        <w:t>за счет уменьшения  расходов на сумму 759,734 тыс. руб.  по разделу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- жилищно-коммунальное хозяйство на сумму 25,684 тыс. руб. или на 3,9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258,45тыс. руб. или на 0,2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</w:rPr>
        <w:t>- социальная политика на сумму 475,6 тыс.руб. или на 3,5 %.</w:t>
      </w:r>
      <w:r>
        <w:rPr>
          <w:b w:val="false"/>
          <w:bCs/>
        </w:rPr>
        <w:t xml:space="preserve"> 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rPr/>
      </w:pPr>
      <w:r>
        <w:rPr/>
        <w:t>Увеличены расходы на сумму 1853,447 тыс. руб. по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</w:rPr>
        <w:t>Отделу культуры и спорта администрации Шабалинского района на сумму 1628,38 тыс. руб. или на 5,4 %;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Администрации Шабалинского района Кировской области на 225,067 тыс. руб. или на 0,3 %.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rPr/>
      </w:pPr>
      <w:r>
        <w:rPr/>
        <w:t>Уменьшены расходы на сумму 1413,784 тыс. руб. по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Районному управлению образования администрации Шабалинского района  на сумму   756,25 тыс. руб. или на 0,6 %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</w:rPr>
        <w:t>Финансовому управлению администрации Шабалинского района Кировской области на сумму 657,534 тыс.руб. или на 5,7 %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6 разделам из 11. Изменения и дополнения вносятся по 4 главным распорядителям бюджетных средств.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Изменению подлежат 9 муниципальных программы.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Финансирование увеличено по 6 программам на 1853,45 тыс. руб. и уменьшено по 3 программам на 1413,787 тыс. руб. </w:t>
      </w:r>
      <w:r>
        <w:rPr>
          <w:b w:val="false"/>
        </w:rPr>
        <w:t xml:space="preserve">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Дефицит бюджета уменьшился на 657,534 тыс. руб. и составил 3702,963 тыс. руб.   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09-01T11:46:00Z</dcterms:modified>
  <cp:revision>902</cp:revision>
  <dc:subject/>
  <dc:title>Контрольно-счетная палата Кировской области</dc:title>
</cp:coreProperties>
</file>