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19.05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19.05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19.05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ятся третий 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7 г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бюджета на 500,0 тыс. руб. до 244546,089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ить расходы бюджета на 500,0 тыс. руб., до 248249,052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остался без изменений и составил 3702,963 тыс. 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шением Шабалинской районной Думы предлагается увеличить доходы бюджета муниципального района с 244046,089 тыс. руб. до 244546,089 тыс. руб. или на 500,0 тыс. руб., за счет увеличения </w:t>
      </w:r>
      <w:r>
        <w:rPr>
          <w:bCs/>
          <w:sz w:val="28"/>
          <w:szCs w:val="28"/>
        </w:rPr>
        <w:t xml:space="preserve">неналоговых доходов по </w:t>
      </w:r>
      <w:r>
        <w:rPr>
          <w:sz w:val="28"/>
          <w:szCs w:val="28"/>
        </w:rPr>
        <w:t>доходам от оказания платных услуг ( работ ) и компенсации затрат государства на сумму 500,0 тыс. руб. или на 4,4 %.</w:t>
      </w:r>
    </w:p>
    <w:p>
      <w:pPr>
        <w:pStyle w:val="2"/>
        <w:ind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2"/>
        <w:ind w:right="-365" w:hanging="0"/>
        <w:rPr/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>С учетом предлагаемых решением  изменений расходы увеличиваются на 500,0  тыс. руб. и составят 248249,052 тыс. руб. Расходы увеличиваются по образованию на сумму 500,0 тыс. руб. или на 0,41 %. Данные изменения внесены по районному управлению образования администрации Шабалинского района.</w:t>
        <w:tab/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Изменению подлежит 1 муниципальная программа  « Развитие системы образования Шабалинского района » на сумму 500,0 тыс. руб. или 0,4 %, в том числе изменения по подпрограммам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« Развитие системы  общего образования Шабалинского района » на сумму 488,5 тыс. руб. или на 0,6 %;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« Развитие системы  дошкольного образования Шабалинского района » на сумму 10,1 тыс. руб.;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- « Развитие спортивно-массовой работы среди школьников  района » на сумму 1,4 тыс. руб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Д</w:t>
      </w:r>
      <w:r>
        <w:rPr>
          <w:b w:val="false"/>
          <w:bCs/>
          <w:szCs w:val="28"/>
        </w:rPr>
        <w:t>ефицит бюджета остался без изменений  и составил  3702,963 тыс. руб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05-24T05:57:00Z</dcterms:modified>
  <cp:revision>869</cp:revision>
  <dc:subject/>
  <dc:title>Контрольно-счетная палата Кировской области</dc:title>
</cp:coreProperties>
</file>