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23.06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30.06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21.06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ятся четвертый р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роекту решения предлагается изменить основные характеристики бюджета Шабалинского муниципального района на 2017 г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ы бюджета на 2500,024 тыс. руб. до 247046,113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ить расходы бюджета на 3157,558 тыс. руб., до 251406,6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увеличивается на 657,5 тыс. руб. и составит 4360,497 тыс. 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Шабалинской районной Думы предлагается увеличить доходы бюджета муниципального района с 244546,089 тыс. руб. до 247046,113 тыс. руб. или на 2500,024 тыс. руб., в том числе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Безвозмездные поступления увеличиваются на 2500,024 тыс. руб. или на 1,4 %: 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>за счет увеличения на сумму 5006,294 тыс.руб.:</w:t>
      </w:r>
    </w:p>
    <w:p>
      <w:pPr>
        <w:pStyle w:val="2"/>
        <w:ind w:right="-365" w:hanging="0"/>
        <w:rPr/>
      </w:pPr>
      <w:r>
        <w:rPr/>
      </w:r>
    </w:p>
    <w:p>
      <w:pPr>
        <w:pStyle w:val="2"/>
        <w:ind w:right="-365" w:hanging="0"/>
        <w:rPr/>
      </w:pPr>
      <w:r>
        <w:rPr>
          <w:b w:val="false"/>
        </w:rPr>
        <w:t xml:space="preserve">     </w:t>
      </w:r>
      <w:r>
        <w:rPr>
          <w:b w:val="false"/>
        </w:rPr>
        <w:t>- субсидии бюджетам субъектов Российской Федерации и муниципальных образований ( межбюджетные субсидии ) на сумму 4606,294 тыс. руб. или на 6,2 %;</w:t>
      </w:r>
      <w:r>
        <w:rPr/>
        <w:t xml:space="preserve"> </w:t>
      </w:r>
    </w:p>
    <w:p>
      <w:pPr>
        <w:pStyle w:val="2"/>
        <w:ind w:right="-365" w:hanging="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   </w:t>
      </w:r>
      <w:r>
        <w:rPr>
          <w:b w:val="false"/>
        </w:rPr>
        <w:t>- безвозмездных поступлений от негосударственных организаций на сумму 400,0 тыс. руб.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/>
      </w:pPr>
      <w:r>
        <w:rPr/>
        <w:t xml:space="preserve">     </w:t>
      </w:r>
      <w:r>
        <w:rPr/>
        <w:t xml:space="preserve">за счет уменьшения </w:t>
      </w:r>
      <w:r>
        <w:rPr>
          <w:b w:val="false"/>
        </w:rPr>
        <w:t>субвенции бюджетам  бюджетной системы Российской Федерации на сумму 2506,27 тыс.руб. или на 3,3 %.</w:t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2"/>
        <w:ind w:right="-365" w:hanging="0"/>
        <w:rPr/>
      </w:pPr>
      <w:r>
        <w:rPr>
          <w:b w:val="false"/>
        </w:rPr>
        <w:t xml:space="preserve"> </w:t>
      </w: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  <w:bCs/>
        </w:rPr>
        <w:t xml:space="preserve">С учетом предлагаемых решением  изменений расходы увеличиваются на 3157,558 тыс. руб. и составят 251406,610 тыс. руб.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за счет увеличения расходов на сумму  5230,602 тыс. руб.  по разделу: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общегосударственные вопросы на сумму 388,85 тыс.руб. или на 1,07 %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национальная экономика на сумму 3561,0 тыс. руб. или на 7,7 %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жилищно-коммунальное хозяйство на сумму 657,534 тыс. руб.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>- образование на сумму 292,523 тыс. руб. или на 023 %;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культура, кинематография на сумму 130,772 тыс.руб. или на 0,7 %.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межбюджетные трансферты общего характера бюджетам бюджетной системы Российской Федерации на сумму 199,923 тыс.руб. или на 3,3 %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/>
        <w:t xml:space="preserve">     </w:t>
      </w:r>
      <w:r>
        <w:rPr/>
        <w:t>за счет уменьшения  расходов на сумму  2073,044 тыс. руб.  по разделу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</w:rPr>
        <w:t>- социальная политика на сумму 2073,044 тыс.руб. или на 13,1 %.</w:t>
      </w:r>
      <w:r>
        <w:rPr>
          <w:b w:val="false"/>
          <w:bCs/>
        </w:rPr>
        <w:t xml:space="preserve"> 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360" w:hanging="0"/>
        <w:rPr/>
      </w:pPr>
      <w:r>
        <w:rPr/>
        <w:t>Увеличены расходы на сумму 3157,558 тыс. руб. по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</w:rPr>
        <w:t>Отделу культуры и спорта администрации Шабалинского района на сумму 177,315 тыс. руб. или на 0,6 %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</w:rPr>
        <w:t>Районному управлению образования администрации Шабалинского района  на сумму   292,0 тыс. руб. или на 0,2 %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</w:rPr>
        <w:t>Финансовому управлению администрации Шабалинского района Кировской области на сумму 857,457 тыс.руб. или на 8,0 %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bCs/>
        </w:rPr>
        <w:t>Администрации Шабалинского района Кировской области на 1830,786 тыс. руб. или на 2,5 %.</w:t>
      </w:r>
    </w:p>
    <w:p>
      <w:pPr>
        <w:pStyle w:val="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7 разделам из 11. Изменения и дополнения вносятся по 4 главным распорядителям бюджетных средств.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Изменению подлежат 6 муниципальных программы.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Финансирование увеличено по 5 программам на 5374,058 тыс. руб. и уменьшено по 1 программе на 2216,5 тыс. руб. </w:t>
      </w:r>
      <w:r>
        <w:rPr>
          <w:b w:val="false"/>
        </w:rPr>
        <w:t xml:space="preserve">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Дефицит бюджета увеличился на 657,534 тыс. руб. и составил 4360,497 тыс. руб.   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7-07-16T20:04:00Z</dcterms:modified>
  <cp:revision>885</cp:revision>
  <dc:subject/>
  <dc:title>Контрольно-счетная палата Кировской области</dc:title>
</cp:coreProperties>
</file>