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  <w:gridCol w:w="23"/>
      </w:tblGrid>
      <w:tr>
        <w:trPr>
          <w:trHeight w:val="723" w:hRule="atLeast"/>
        </w:trPr>
        <w:tc>
          <w:tcPr>
            <w:tcW w:w="9464" w:type="dxa"/>
            <w:tcBorders/>
          </w:tcPr>
          <w:p>
            <w:pPr>
              <w:pStyle w:val="Style9"/>
              <w:keepLines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НТРОЛЬНО-СЧЕТНАЯ КОМИССИЯ ШАБАЛИНСКОГО РАЙОНА</w:t>
            </w:r>
          </w:p>
          <w:p>
            <w:pPr>
              <w:pStyle w:val="Style10"/>
              <w:spacing w:lineRule="exact" w:line="160"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1"/>
              <w:tabs>
                <w:tab w:val="clear" w:pos="708"/>
                <w:tab w:val="left" w:pos="2552" w:leader="none"/>
              </w:tabs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ул. Советская , 33, пгт. Ленинское , 612020 тел.: (883345) 2-18-77, факс (883345)2-11-01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Shabalino-ksk@mail.ru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9"/>
              <w:ind w:lef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before="0" w:after="36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3075" w:leader="none"/>
        </w:tabs>
        <w:spacing w:before="0" w:after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75" w:leader="none"/>
          <w:tab w:val="center" w:pos="4677" w:leader="none"/>
          <w:tab w:val="left" w:pos="6480" w:leader="none"/>
        </w:tabs>
        <w:spacing w:before="0" w:after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ЗАКЛЮЧЕНИЕ</w:t>
        <w:tab/>
      </w:r>
    </w:p>
    <w:p>
      <w:pPr>
        <w:pStyle w:val="Normal"/>
        <w:tabs>
          <w:tab w:val="clear" w:pos="708"/>
          <w:tab w:val="left" w:pos="3075" w:leader="none"/>
          <w:tab w:val="center" w:pos="4677" w:leader="none"/>
          <w:tab w:val="left" w:pos="6480" w:leader="none"/>
        </w:tabs>
        <w:spacing w:before="0" w:after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и бюджета муниципального образования Ленинское городское поселение Шабалинского района Кировской области  за 2016 год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480"/>
        <w:jc w:val="left"/>
        <w:rPr/>
      </w:pPr>
      <w:r>
        <w:rPr>
          <w:b/>
          <w:szCs w:val="24"/>
        </w:rPr>
        <w:t>пгт Ленинское                                                                    от  22  апреля 2017 г.</w:t>
      </w:r>
      <w:r>
        <w:rPr/>
        <w:t xml:space="preserve"> </w:t>
      </w:r>
    </w:p>
    <w:p>
      <w:pPr>
        <w:pStyle w:val="1"/>
        <w:spacing w:lineRule="auto" w:line="240" w:before="0" w:after="480"/>
        <w:jc w:val="left"/>
        <w:rPr/>
      </w:pPr>
      <w:r>
        <w:rPr/>
        <w:t xml:space="preserve">    </w:t>
      </w:r>
    </w:p>
    <w:p>
      <w:pPr>
        <w:pStyle w:val="1"/>
        <w:spacing w:lineRule="auto" w:line="240" w:before="0" w:after="0"/>
        <w:rPr/>
      </w:pPr>
      <w:r>
        <w:rPr/>
        <w:t xml:space="preserve">      </w:t>
      </w:r>
      <w:r>
        <w:rPr/>
        <w:t>В соответствии со ст. 264.4 Бюджетного кодекса Российской Федерации                  ( далее –БК РФ), положения « О Контрольно-счетной комиссии муниципального образования Шабалинский муниципальный район Кировской области » утвержденного решением Шабалинской районной Думы Кировской области от 23.12.2011 года № 9/110,  положения « О бюджетном процессе в муниципальном образовании Ленинское городское поселение Шабалинского района Кировской области», утвержденного решением Ленинской городской Думы Шабалинского района Кировской области от 28.05.2013 № 7/65 ( далее – Положение о бюджетном процессе ), Соглашения о передаче Контрольно-счетной   комиссии Шабалинского района полномочий контрольно-счетного органа муниципального образования Ленинское городское поселение по осуществлению внешнего муниципального финансового контроля  от 31 июля 2012 года председателем Контрольно-счетной комиссии Шабалинского района Кировской области проведена внешняя проверка годового отчета  об исполнении бюджета муниципального образования Ленинское городское поселение Шабалинского района Кировской области ( далее – отчет об исполнении бюджета Ленинского городского поселения ) за 2016 год, по результатам которой составлено настоящее заключение.</w:t>
      </w:r>
    </w:p>
    <w:p>
      <w:pPr>
        <w:pStyle w:val="1"/>
        <w:spacing w:lineRule="auto" w:line="240" w:before="0" w:after="0"/>
        <w:rPr/>
      </w:pPr>
      <w:r>
        <w:rPr/>
        <w:t xml:space="preserve">      </w:t>
      </w:r>
      <w:r>
        <w:rPr/>
        <w:t xml:space="preserve">Проект решения Ленинской городской Думы Шабалинского района Кировской области третьего созыва « Об утверждении отчета об исполнении бюджета муниципального образования Ленинское городское поселение Шабалинского района Кировской области за 2016 год » ( далее – Проект решения )  и отчет об исполнении бюджета муниципального образования  Ленинское городское поселение Шабалинского района Кировской области               ( далее – отчет об исполнении бюджета ) и бюджетная отчетность представлены администрацией Ленинского городского поселения в адрес Контрольно-счетной  комиссии Шабалинского района  30.03.2017, т.е. своевременно. </w:t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1"/>
        <w:spacing w:lineRule="auto" w:line="240" w:before="0" w:after="0"/>
        <w:jc w:val="center"/>
        <w:rPr>
          <w:b/>
          <w:b/>
        </w:rPr>
      </w:pPr>
      <w:r>
        <w:rPr>
          <w:b/>
        </w:rPr>
        <w:t>Анализ общих показателей исполнения бюджета</w:t>
      </w:r>
    </w:p>
    <w:p>
      <w:pPr>
        <w:pStyle w:val="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юджет муниципального образования Ленинское городское поселение Шабалинского района Кировской области ( далее- бюджет поселения  )  на 2016 год утвержден решением Ленинской городской Думы Шабалинского  района Кировской области от 15.12.2015 № 29/263 « О бюджете муниципального образования Ленинское городское поселение Шабалинского района Кировской области на 2016 год »: доходы- 19203,641 тыс. руб., расходы -19323,641 тыс. руб., дефицит- 120,0 тыс. руб.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течение  2016 года в решение Ленинской городской Думы  от 15.12.2015 № 29/263 « О бюджете муниципального образования Ленинское городское поселение Шабалинского района Кировской области на 2016 год »  было внесено 9 поправок, в результате которых доходы были уменьшены на 887,889 тыс. руб., расходы увеличены на 158,881 тыс. руб., дефицит увеличился на 1046,77 тыс. руб.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лановые показатели уточненного бюджета составили: доходы – 18315,752. тыс. руб., расходы – 19482,522 тыс.руб., дефицит – 1166,77 тыс.руб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юджет поселения  за 2016 год исполнен по доходам в сумме   18584,639 тыс. руб., по расходам 18348,752 тыс. руб. Профицит бюджета составил  235,887 тыс. руб.  ( Приложение №  1). </w:t>
      </w:r>
    </w:p>
    <w:p>
      <w:pPr>
        <w:pStyle w:val="1"/>
        <w:spacing w:lineRule="auto" w:line="240" w:before="0" w:after="0"/>
        <w:rPr/>
      </w:pPr>
      <w:r>
        <w:rPr/>
        <w:t xml:space="preserve">     </w:t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1"/>
        <w:spacing w:lineRule="auto" w:line="240" w:before="0" w:after="0"/>
        <w:ind w:left="360" w:hanging="0"/>
        <w:jc w:val="center"/>
        <w:rPr>
          <w:bCs/>
          <w:szCs w:val="24"/>
        </w:rPr>
      </w:pPr>
      <w:r>
        <w:rPr>
          <w:b/>
          <w:bCs/>
          <w:szCs w:val="24"/>
        </w:rPr>
        <w:t>2. Анализ исполнения доходной части бюджета.</w:t>
      </w:r>
    </w:p>
    <w:p>
      <w:pPr>
        <w:pStyle w:val="1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 w:before="0" w:after="0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Исполнение бюджета по доходам за 2016 год составило 18584,6 тыс. руб. или 101,5% к уточненному плану.  Основные показатели исполнения доходов бюджета поселения  представлены в следующей таблице:</w:t>
        <w:tab/>
      </w:r>
    </w:p>
    <w:p>
      <w:pPr>
        <w:pStyle w:val="1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</w:t>
      </w:r>
      <w:r>
        <w:rPr>
          <w:bCs/>
          <w:szCs w:val="24"/>
        </w:rPr>
        <w:t>Таблица № 1</w:t>
      </w:r>
    </w:p>
    <w:p>
      <w:pPr>
        <w:pStyle w:val="1"/>
        <w:spacing w:lineRule="auto" w:line="240" w:before="0" w:after="0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тыс. руб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080"/>
        <w:gridCol w:w="1080"/>
        <w:gridCol w:w="110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клонение  ( +; -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% исполнен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2016 к 2015 году                ( % 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201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2015 го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 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 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 30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сего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3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 32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,9</w:t>
            </w:r>
          </w:p>
        </w:tc>
      </w:tr>
    </w:tbl>
    <w:p>
      <w:pPr>
        <w:pStyle w:val="1"/>
        <w:tabs>
          <w:tab w:val="clear" w:pos="708"/>
          <w:tab w:val="left" w:pos="285" w:leader="none"/>
        </w:tabs>
        <w:spacing w:lineRule="auto" w:line="240"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1"/>
        <w:tabs>
          <w:tab w:val="clear" w:pos="708"/>
          <w:tab w:val="left" w:pos="285" w:leader="none"/>
        </w:tabs>
        <w:spacing w:lineRule="auto" w:line="240"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b/>
          <w:bCs/>
          <w:szCs w:val="24"/>
        </w:rPr>
        <w:t xml:space="preserve">Структура доходов бюджета поселения в 2016 году </w:t>
      </w:r>
    </w:p>
    <w:p>
      <w:pPr>
        <w:pStyle w:val="1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 w:before="0" w:after="0"/>
        <w:rPr/>
      </w:pPr>
      <w:r>
        <w:object w:dxaOrig="1005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4pt;margin-top:-0.45pt;width:502.45pt;height:178.9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624083399" r:id="rId3"/>
        </w:object>
      </w:r>
      <w:r>
        <w:rPr/>
        <w:t xml:space="preserve">    </w:t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1"/>
        <w:spacing w:lineRule="auto" w:line="240" w:before="0" w:after="0"/>
        <w:rPr/>
      </w:pPr>
      <w:r>
        <w:rPr/>
        <w:t xml:space="preserve">     </w:t>
      </w:r>
      <w:r>
        <w:rPr/>
        <w:t xml:space="preserve">В процессе исполнения бюджета 2016 года доходы по сравнению с первоначально утвержденными назначениями были уменьшены на 887,9 тыс. руб. ( на 4,6 % ), в том числе:  за счет безвозмездных поступлений  уменьшение составило 836,0 тыс. руб. ( на 7,9 %), собственные доходные источники  уменьшились на 51,9 тыс. руб. ( на 0,6 % ).  Уменьшение  составило по налогу на доходы физических лиц  на 653,7 тыс. руб.  Увеличение произошло по акцизам на нефтепродукты на 248,7 тыс. руб., налогам на имущество в сумме 75,5 тыс. руб. доходам от использования имущества находящегося в государственной и муниципальной собственности в сумме  164,3 тыс. руб., доходам от оказания платных услуг и компенсации затрат государства на сумму 18,8 тыс. руб., доходам от продажи материальных и нематериальных активов  на сумму 63,1 тыс. руб.   и штрафам, санкциям, возмещение ущерба на сумму 31,4 тыс. руб.      </w:t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Style12"/>
        <w:keepNext w:val="true"/>
        <w:jc w:val="center"/>
        <w:rPr>
          <w:sz w:val="28"/>
        </w:rPr>
      </w:pPr>
      <w:r>
        <w:rPr>
          <w:sz w:val="28"/>
        </w:rPr>
        <w:t>Увеличение доходов в процессе исполнения бюджета 2016 года, тыс.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object w:dxaOrig="9210" w:dyaOrig="57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0.9pt;height:287.55pt" filled="f" o:ole="">
            <v:imagedata r:id="rId6" o:title=""/>
          </v:shape>
          <o:OLEObject Type="Embed" ProgID="" ShapeID="ole_rId5" DrawAspect="Content" ObjectID="_1401754898" r:id="rId5"/>
        </w:object>
      </w:r>
      <w:r>
        <w:rPr>
          <w:b/>
          <w:bCs/>
          <w:szCs w:val="24"/>
        </w:rPr>
        <w:t xml:space="preserve">     </w:t>
      </w:r>
    </w:p>
    <w:p>
      <w:pPr>
        <w:pStyle w:val="1"/>
        <w:spacing w:lineRule="auto" w:line="240" w:before="0" w:after="0"/>
        <w:ind w:left="360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По сравнению с предыдущим годом поступления в бюджет поселения  увеличились на 3212,7 тыс. руб. или на 20,9 % по  безвозмездным поступлениям на 3097,8 тыс.руб. или на 46,6 %. по неналоговым доходам на 225,1 тыс.руб. или на 16,5 %. Уменьшились поступления по налоговым доходам на 110,2 тыс.руб. или на 1,5 %. </w:t>
      </w:r>
    </w:p>
    <w:p>
      <w:pPr>
        <w:pStyle w:val="1"/>
        <w:spacing w:lineRule="auto" w:line="240" w:before="0" w:after="0"/>
        <w:ind w:left="360" w:hanging="0"/>
        <w:rPr>
          <w:b/>
          <w:b/>
          <w:i/>
          <w:i/>
        </w:rPr>
      </w:pPr>
      <w:r>
        <w:rPr>
          <w:bCs/>
          <w:i/>
          <w:szCs w:val="24"/>
        </w:rPr>
        <w:t xml:space="preserve">     </w:t>
      </w:r>
      <w:r>
        <w:rPr>
          <w:bCs/>
          <w:i/>
          <w:szCs w:val="24"/>
        </w:rPr>
        <w:t xml:space="preserve">При анализе доходов бюджета муниципального образования Ленинское городское поселение Шабалинского района Кировской области за 2016 год  по главным администраторам доходов бюджета установлено, что в приложении № 1 к проекту решения Ленинской городской Думы по коду бюджетной классификации 936 1 11 0501313 0000 120 «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» администратором доходов определена – администрация Шабалинского района по прогнозируемым объемам доходов на 2016 год на сумму - 740,0 тыс. руб. и по кассовому исполнению за 2016 год на сумму – 752,3 тыс. руб. Согласно Решения Ленинской городской Думы  от 15.12.2015 года № 29/263 « О бюджете муниципального образования Ленинское городское поселение Шабалинского района Кировской области на 2016 год » администратором доходов по данному коду бюджетной классификации утверждена – Администрация Ленинского городского поселения Шабалинского района Кировской области.    </w:t>
      </w:r>
    </w:p>
    <w:p>
      <w:pPr>
        <w:pStyle w:val="1"/>
        <w:spacing w:lineRule="auto" w:line="240"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 w:before="0" w:after="0"/>
        <w:ind w:left="360" w:hanging="0"/>
        <w:jc w:val="center"/>
        <w:rPr/>
      </w:pPr>
      <w:r>
        <w:rPr>
          <w:b/>
        </w:rPr>
        <w:t>2.1. Анализ налоговых и неналоговых доходов</w:t>
      </w:r>
    </w:p>
    <w:p>
      <w:pPr>
        <w:pStyle w:val="1"/>
        <w:spacing w:lineRule="auto" w:line="240" w:before="0" w:after="0"/>
        <w:ind w:left="360" w:hanging="0"/>
        <w:jc w:val="center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общей сумме доходов бюджета поселения налоговые и неналоговые доходы составили  8834,4 тыс. руб. или  47,5 %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  <w:tab/>
        <w:t>Структура налоговых и неналоговых доходов в 2016 году</w:t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</w:rPr>
      </w:pPr>
      <w:r>
        <w:rPr>
          <w:sz w:val="28"/>
        </w:rPr>
        <w:object w:dxaOrig="9630" w:dyaOrig="9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05pt;height:466.15pt" filled="f" o:ole="">
            <v:imagedata r:id="rId8" o:title=""/>
          </v:shape>
          <o:OLEObject Type="Embed" ProgID="" ShapeID="ole_rId7" DrawAspect="Content" ObjectID="_1001630129" r:id="rId7"/>
        </w:object>
      </w:r>
      <w:r>
        <w:rPr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 xml:space="preserve">Налоговые доходы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>Налоговые доходы за отчетный период составили 7248,4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воначальный план поступления налоговых доходов в бюджет поселения  выполнен на 98,6 %, уточненный  выполнен на 103,3 % . Сверх уточненного плана поступило 228,9 тыс. руб. В общей сумме доходов бюджета поселения  налоговые доходы занимают 39,0 % , в структуре собственных  доходов они составляют 82,0 %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реди них наибольший удельный вес занимают налог на доходы физических лиц и налоги на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 на доходы физических лиц за отчетный период составил 3933,9 тыс. руб. и в общей сумме доходов бюджета поселения  занимает 21,1 %, в структуре налоговых доходов составляет 54,3 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и на имущество за отчетный период составили 1812,8 тыс. руб. и в общей сумме доходов бюджета поселения  занимают 9,8 %, в структуре налоговых доходов составляют 25,0 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и на товары ( работы, услуги), реализуемые на территории Российской Федерации ( акцизы на нефтепродукты ) в 2016 году составили 1501,7 тыс.руб., в общей сумме доходов бюджета поселения  занимают 8,1 %, в структуре налоговых доходов составляют 20,7 %.    </w:t>
      </w:r>
    </w:p>
    <w:p>
      <w:pPr>
        <w:pStyle w:val="1"/>
        <w:spacing w:lineRule="auto" w:line="240" w:before="0" w:after="0"/>
        <w:rPr>
          <w:szCs w:val="24"/>
        </w:rPr>
      </w:pPr>
      <w:r>
        <w:rPr>
          <w:szCs w:val="24"/>
        </w:rPr>
        <w:t xml:space="preserve">   </w:t>
      </w:r>
      <w:r>
        <w:rPr/>
        <w:t>Объем налоговых доходов бюджета поселения  в отчетном году в целом к уровню 2015 года уменьшился  на 1,5 % или на 110,2 тыс. руб.</w:t>
      </w:r>
      <w:r>
        <w:rPr>
          <w:szCs w:val="24"/>
        </w:rPr>
        <w:t xml:space="preserve"> </w:t>
      </w:r>
    </w:p>
    <w:p>
      <w:pPr>
        <w:pStyle w:val="1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 w:before="0" w:after="0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 xml:space="preserve">Неналоговые  доходы </w:t>
      </w:r>
    </w:p>
    <w:p>
      <w:pPr>
        <w:pStyle w:val="1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"/>
        <w:spacing w:lineRule="auto" w:line="240"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 общей сумме доходов неналоговые  поступления составили 1586,0 тыс.руб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рвоначальный план поступления неналоговых доходов в бюджет поселения  выполнен на 125,0 %, уточненный  выполнен на 102,6 % . Сверх уточненного плана поступило 40,0 тыс. руб. В общей сумме доходов бюджета поселения  неналоговые доходы занимают 8,5 % , в структуре собственных  доходов они составляют 18,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труктура неналоговых доходов бюджета поселения на 2016 год характеризуется высокой долей доходов от использования имущества, находящегося в государственной и муниципальной собстве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за отчетный период составили 1221,0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точненные бюджетные назначения по данному доходному  источнику     исполнены на 103,4 %, первоначальные  на 120,2 %, в общей сумме доходов бюджета поселения занимают 6,6 % , в структуре неналоговых доходов они составляют 77,0 %. По сравнению с предыдущим годом поступления увеличились  на 112,0 тыс. руб. или на 10,1 %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ходы от продажи материальных и нематериальных активов   поступили в сумме 263,1 тыс. руб. Уточненный план выполнен на 100,0 %. Первоначальный план выполнен на 131,6 %.  В общей сумме доходов бюджета поселения занимают 1,3 %, в структуре неналоговых доходов они составляют 16,6 %. По сравнению с предыдущим годом поступления увеличились на 178,4 тыс. руб. или  в 3,1 раза.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Штрафы, санкции, возмещение ущерба за отчетный период составили 69,5 тыс. руб., в структуре неналоговых доходов они составляют 4,4 %, в общей сумме доходов бюджета поселения занимают 0,4 %.  По сравнению с предыдущим годом данный доходный источник уменьшился на 17,1 тыс. руб. или на 19,7%.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ходы от оказания платных услуг и компенсации затрат государства  за отчетный период составили 32,4 тыс. руб. и в общей сумме доходов бюджета поселения  занимают 0,2 % , в структуре неналоговых доходов они составляют 2,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точненный план по доходам от оказания платных услуг и компенсации затрат государства исполнен на 97,9 %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ъем неналоговых доходов бюджета поселения  в отчетном году в целом к уровню 2015года увеличился на 16,5 % или на 225,1 тыс. руб.                                   ( Приложение № 2 )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 Анализ безвозмездных поступ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240" w:before="0" w:after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бщий объем средств, поступивших в бюджет поселения  в виде дотаций, субвенций, субсидий и иных межбюджетных трансфертов из областного бюджета и бюджета муниципального образования  составил 9750,2 тыс. руб., или 52,5 % объема доходов бюджета поселения.</w:t>
      </w:r>
    </w:p>
    <w:p>
      <w:pPr>
        <w:pStyle w:val="1"/>
        <w:spacing w:lineRule="auto" w:line="240" w:before="0" w:after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о сравнению с 2015 годом безвозмездные поступления в 2016 году увеличились на 3097,8 тыс. руб. или 46,6 %.      </w:t>
      </w:r>
    </w:p>
    <w:p>
      <w:pPr>
        <w:pStyle w:val="1"/>
        <w:spacing w:lineRule="auto" w:line="240"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бщая динамика выделенных средств из областного бюджета и бюджета муниципального образования  отражена в таблице:</w:t>
      </w:r>
    </w:p>
    <w:p>
      <w:pPr>
        <w:pStyle w:val="1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 w:before="0" w:after="0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Таблица№2   </w:t>
      </w:r>
      <w:r>
        <w:rPr/>
        <w:t xml:space="preserve"> (тыс. руб.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редст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% 2016 к 2015 г. </w:t>
            </w:r>
          </w:p>
        </w:tc>
      </w:tr>
      <w:tr>
        <w:trPr>
          <w:trHeight w:val="285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в бюджеты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6</w:t>
            </w:r>
          </w:p>
        </w:tc>
      </w:tr>
    </w:tbl>
    <w:p>
      <w:pPr>
        <w:pStyle w:val="1"/>
        <w:spacing w:lineRule="auto" w:line="240" w:before="0" w:after="0"/>
        <w:rPr>
          <w:szCs w:val="24"/>
        </w:rPr>
      </w:pPr>
      <w:r>
        <w:rPr>
          <w:szCs w:val="24"/>
        </w:rPr>
        <w:t xml:space="preserve">   </w:t>
      </w:r>
    </w:p>
    <w:p>
      <w:pPr>
        <w:pStyle w:val="1"/>
        <w:spacing w:lineRule="auto" w:line="240" w:before="0" w:after="0"/>
        <w:rPr/>
      </w:pPr>
      <w:r>
        <w:rPr/>
        <w:t xml:space="preserve">     </w:t>
      </w:r>
      <w:r>
        <w:rPr/>
        <w:t>Удельный вес безвозмездных поступлений в общей сумме доходов увеличился  по сравнению с 2015 годом с 43,3 %  до 52,5 %.</w:t>
      </w:r>
    </w:p>
    <w:p>
      <w:pPr>
        <w:pStyle w:val="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3. Анализ исполнения расходной части бюджета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Расходная часть бюджета поселения  за 2016 год исполнена в объеме  18348,8 тыс. руб. или на 94,2 %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а расходов бюджета поселения  в 2016 год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>( тыс.руб. )</w:t>
      </w:r>
    </w:p>
    <w:p>
      <w:pPr>
        <w:pStyle w:val="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"/>
        <w:rPr>
          <w:b w:val="false"/>
          <w:b w:val="false"/>
        </w:rPr>
      </w:pPr>
      <w:r>
        <w:rPr>
          <w:bCs w:val="false"/>
        </w:rPr>
        <w:object w:dxaOrig="9450" w:dyaOrig="5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3pt;height:282.25pt" filled="f" o:ole="">
            <v:imagedata r:id="rId10" o:title=""/>
          </v:shape>
          <o:OLEObject Type="Embed" ProgID="" ShapeID="ole_rId9" DrawAspect="Content" ObjectID="_1638969477" r:id="rId9"/>
        </w:object>
      </w:r>
      <w:r>
        <w:rPr>
          <w:b w:val="false"/>
        </w:rPr>
        <w:t xml:space="preserve">      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Наибольший удельный вес в расходах бюджета поселения составили расходы по разделам:  « Жилищно-коммунальное хозяйство »- 54,5 %,                            « Общегосударственные вопросы » - 26,2 %, « Национальная экономика » - 18,3 %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течение года в бюджет поселения девять раз вносились поправки, которыми объем расходов увеличен на 158,9 тыс. руб. или на 0,8 % от первоначального годового плана</w:t>
      </w:r>
      <w:r>
        <w:rPr>
          <w:sz w:val="28"/>
        </w:rPr>
        <w:t xml:space="preserve">, в том числе по следующим раздела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« Общегосударственные вопросы » - на  85,7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« Национальная безопасность и правоохранительная деятельность » на 58,8 тыс. руб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« Национальная экономика » - на 2239,6 тыс.руб.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- « Образование» - на 1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>Уменьшены расходы  по разделам:</w:t>
        <w:tab/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« Жилищно-коммунальное хозяйство » - на 2186,5 тыс. руб.;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</w:rPr>
        <w:t xml:space="preserve">- « Культура, кинематография » - на 29,0 тыс. руб.;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« Социальная политика » - на 10,7 тыс. руб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ервоначальный план по расходам исполнен 95,0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сравнению с 2015 годом расходы увеличились на 3227,4 тыс. руб. или на 21,3 %,  увеличение  произошло по разделам  « Общегосударственные вопросы » на 283,3 тыс.руб. ( 6,3 % ),  « Национальная безопасность и правоохранительная деятельность » на 76,0 тыс. руб. ( в 2,4 раза ),                              </w:t>
      </w:r>
      <w:r>
        <w:rPr>
          <w:sz w:val="28"/>
          <w:szCs w:val="28"/>
        </w:rPr>
        <w:t xml:space="preserve">%), « Национальная экономика » на 634,3 тыс.руб. ( 23,3 %), </w:t>
      </w:r>
      <w:r>
        <w:rPr>
          <w:sz w:val="28"/>
        </w:rPr>
        <w:t>« Жилищно-коммунальное хозяйство »  на 2236,5 тыс. руб. ( 28,8 % ). Уменьшение произошло по разделам</w:t>
      </w:r>
      <w:r>
        <w:rPr>
          <w:sz w:val="28"/>
          <w:szCs w:val="28"/>
        </w:rPr>
        <w:t xml:space="preserve"> « Образование » на 0,3 тыс.руб. ( 2,2 % ), « Культура, кинематография » на 2,4 тыс. руб. ( 71,0 % )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 Приложение № 3 )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"/>
        <w:rPr/>
      </w:pPr>
      <w:r>
        <w:rPr/>
        <w:t xml:space="preserve">3.1. Анализ расходов бюджета поселения на реализацию целевых программ     </w:t>
      </w:r>
    </w:p>
    <w:p>
      <w:pPr>
        <w:pStyle w:val="2"/>
        <w:rPr/>
      </w:pPr>
      <w:r>
        <w:rPr/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2016 году в Ленинском городском поселении реализовывалось 10 муниципальных программ ( далее- МП ) на сумму 19482,5 тыс. руб. фактически профинансировано  на сумму 18348,8 тыс. руб. или 94,2 % от утвержденного плана. Не выполнены 8 из 10 муниципальных программ. Через МП израсходовано 100 % общей суммы расходов бюджета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5. Дефицит бюджета, источники его покрытия, состояние муниципального долга </w:t>
      </w:r>
    </w:p>
    <w:p>
      <w:pPr>
        <w:pStyle w:val="Normal"/>
        <w:ind w:left="3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Объем дефицита в первоначальном бюджете на 2016 год предусмотрен в сумме 120,0 тыс. руб., с учетом последней поправки плановый дефицит составил 1166,78 тыс.руб. 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Фактически по итогам 2016 года сложился профицит в сумме 235,9 тыс. руб.  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Привлечение кредитов кредитных организаций в составе источников внутреннего финансирования дефицита бюджета поселения в 2016 году не планировалось, бюджетных кредитов не выдавалось. 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ab/>
        <w:t xml:space="preserve">На отчетную дату просроченной кредиторской задолженности не имеетс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нешняя проверка бюджетной отчет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sz w:val="28"/>
        </w:rPr>
        <w:t>Отчетность об исполнении бюджета за 2016 год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. № 191н ( далее – Инструкция № 191н) ( Приложения № 4,5,6 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верка бюджетной отчетности за 2016 год проведена выборочным методом по представленным формам бюджетной отчетности. </w:t>
      </w:r>
    </w:p>
    <w:p>
      <w:pPr>
        <w:pStyle w:val="1"/>
        <w:spacing w:lineRule="auto" w:line="240" w:before="0" w:after="0"/>
        <w:rPr>
          <w:i/>
          <w:i/>
        </w:rPr>
      </w:pPr>
      <w:r>
        <w:rPr/>
        <w:t xml:space="preserve">     </w:t>
      </w:r>
      <w:r>
        <w:rPr/>
        <w:t xml:space="preserve">Проверка соответствия преемственности показателей баланса главного распорядителя бюджетных средств  ( ф. 0503130 ), баланса исполнения бюджета ( ф. 0503120 ) и баланса по поступлениям и выбытиям бюджетных средств ( ф.0503140 )  на конец 2015 года и начало 2016 года показала, что на начало года валюта баланса  не изменилась.  ( Приложение № 7)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ведена выборочная проверка соответствия показателей форм 0503168            « Сведения о движении нефинансовых активов » ( далее по тексту – форма 0503168) с показателями форм 0503121 « Отчет о финансовых результатах деятельности» ( далее по тексту  - форма 0503121). Расхождение показателей не установлено( Приложение № 8 ).</w:t>
      </w:r>
    </w:p>
    <w:p>
      <w:pPr>
        <w:pStyle w:val="1"/>
        <w:spacing w:lineRule="auto" w:line="240" w:before="0" w:after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оведена выборочная сверка отдельных показателей соответствия  Справки по заключению счетов бюджетного учета отчетного финансового года ( далее по тексту – форма 0503110 ) с показателями Отчета формы 0503121 отчетности ( Приложение № 9 ). Расхождений не установле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чет об исполнении бюджета ф. 0503117 содержит данные об исполнении бюджета по доходам, расходам и источникам финансирования дефицита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ходе проверки годового отчета об исполнении бюджета поселения за 2014 год, проведено сопоставление данных гр. 4 ф. 0503117  с прогнозируемыми объемами поступления доходов бюджета муниципального образования Ленинское городское поселение Шабалинского района   Кировской области  на 2016 год, утверждённых Решением Ленинской городской Думы  от 26.12.2016 № 39/349  « О внесении изменений в решение Ленинской городской Думы от 15.12.2015 № 29/263 « О бюджете муниципального образования Ленинское городское поселение Шабалинского района Кировской области на 2016 год », расхождений не установлено                        ( Приложение № 10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отчете об исполнении бюджета (форма 0503117)  и в отчете о финансовых результатах деятельности (форма 0503121 ) в сопоставлении с другими формами бюджетной отчетности, доходы учтены полностью и правильно.   </w:t>
      </w:r>
    </w:p>
    <w:p>
      <w:pPr>
        <w:pStyle w:val="1"/>
        <w:spacing w:lineRule="auto" w:line="240" w:before="0" w:after="0"/>
        <w:rPr/>
      </w:pPr>
      <w:r>
        <w:rPr/>
        <w:t xml:space="preserve">    </w:t>
      </w:r>
      <w:r>
        <w:rPr/>
        <w:t>Проведена выборочная сверка отдельных показателей форм бюджетной отчетности:  « Баланс исполнения бюджета » ( ф.0503120) с формой                  « Сведения о дебиторской и кредиторской задолженности » ( ф. 0503169); Формы 0503120 с формой  0503168 « Сведения о движении нефинансовых активов ». Расхождений не установлено( Приложение № 11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месте с годовым отчетом представлена пояснительная записка                      ( ф.0503160).В пояснительной записке имеются 7 таблиц и формы где имеются числовые значения, что соответствует п. 8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Инструкции 191н.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яснительная записка содержит краткую информацию о результатах деятельности, в которой показатели и результаты деятельности соответствуют данным баланс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воды и предло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240" w:before="0" w:after="0"/>
        <w:rPr/>
      </w:pPr>
      <w:r>
        <w:rPr/>
        <w:t xml:space="preserve">         </w:t>
      </w:r>
      <w:r>
        <w:rPr/>
        <w:t xml:space="preserve">Контрольно-счетная комиссия Шабалинского района в ходе проведения экспертно-аналитического мероприятия  подтверждает достоверность отчета об исполнении бюджета муниципального образования Ленинское городское поселение Шабалинского района  Кировской области  за 2016 год. </w:t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1"/>
        <w:spacing w:lineRule="auto" w:line="240" w:before="0" w:after="0"/>
        <w:rPr/>
      </w:pPr>
      <w:r>
        <w:rPr/>
        <w:t xml:space="preserve">    </w:t>
      </w:r>
      <w:r>
        <w:rPr/>
        <w:t xml:space="preserve">При этом проверкой выявлены следующие  недостатки: </w:t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Бюджет Ленинского городского поселения по доходам за 2016 год исполнен на 101,5 %, расходная часть исполнена на 94,2 %, профицит  составил 235,9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роцессе исполнения бюджета доходы и расходы корректировались на общую сумму 887,9 тыс. руб. ( на 4,6 %) и 158,9 тыс. руб. ( на 0,8 % ).</w:t>
      </w:r>
    </w:p>
    <w:p>
      <w:pPr>
        <w:pStyle w:val="1"/>
        <w:spacing w:lineRule="auto" w:line="240" w:before="0" w:after="0"/>
        <w:rPr>
          <w:b/>
          <w:b/>
        </w:rPr>
      </w:pPr>
      <w:r>
        <w:rPr/>
        <w:t xml:space="preserve"> </w:t>
      </w: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В приложении № 1 к проекту решения Ленинской городской Думы не правильно определен код администратора доходов.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 результатам внешней проверки предлагается утвердить отчет об исполнении бюджета Ленинского городского поселения за 2016 год.      </w:t>
      </w:r>
    </w:p>
    <w:p>
      <w:pPr>
        <w:pStyle w:val="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sz w:val="28"/>
        </w:rPr>
        <w:t xml:space="preserve">комиссии Шабалинского района                                                 М. Ю. Глушкова  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98" w:after="0"/>
      <w:ind w:left="3744" w:hanging="0"/>
      <w:outlineLvl w:val="4"/>
    </w:pPr>
    <w:rPr>
      <w:i/>
      <w:iCs/>
      <w:color w:val="000000"/>
      <w:spacing w:val="12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98"/>
      <w:ind w:right="10" w:firstLine="715"/>
      <w:jc w:val="both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9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0">
    <w:name w:val="Бланк_адрес"/>
    <w:basedOn w:val="Normal"/>
    <w:qFormat/>
    <w:pPr>
      <w:spacing w:lineRule="atLeast" w:line="180" w:before="60" w:after="60"/>
      <w:jc w:val="center"/>
    </w:pPr>
    <w:rPr>
      <w:color w:val="000000"/>
      <w:sz w:val="18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298"/>
      <w:ind w:left="10" w:right="10" w:firstLine="706"/>
      <w:jc w:val="both"/>
    </w:pPr>
    <w:rPr>
      <w:color w:val="000000"/>
      <w:spacing w:val="1"/>
      <w:sz w:val="28"/>
      <w:szCs w:val="2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98"/>
      <w:ind w:right="10"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lino-ksk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41:00Z</dcterms:created>
  <dc:creator>Администратор</dc:creator>
  <dc:description/>
  <cp:keywords/>
  <dc:language>en-US</dc:language>
  <cp:lastModifiedBy>user1</cp:lastModifiedBy>
  <cp:lastPrinted>2017-04-11T13:28:00Z</cp:lastPrinted>
  <dcterms:modified xsi:type="dcterms:W3CDTF">2017-04-22T10:26:00Z</dcterms:modified>
  <cp:revision>889</cp:revision>
  <dc:subject/>
  <dc:title>ШАБАЛИНСКАЯ РАЙОННАЯ ДУМА КИРОВСКОЙ ОБЛАСТИ</dc:title>
</cp:coreProperties>
</file>