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28.0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8.02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» ( далее- Проект решения ) администрацией Шабалинского района представлено на рассмотрение в Шабалинскую районную Думу  28.02.2017 года, т.е с нарушением срока ( нарушена ст. 38 Положения о бюджетном процессе в муниципальном образовани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ятся первый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6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11126,064 тыс. руб. до 243351,08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9112,727 тыс. руб., до 247054,05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уменьшился на 2013,337 тыс. руб. и составил 3702,963 тыс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32225,025 тыс. руб. до 243351,089 тыс. руб. или на 11126,064 тыс. руб., в том числ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b w:val="false"/>
          <w:bCs/>
        </w:rPr>
        <w:t>Налоговые и неналоговые доходы увеличиваются на  4144,084 тыс. руб.  или на 7,1 %</w:t>
      </w:r>
      <w:r>
        <w:rPr>
          <w:b w:val="false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  </w:t>
      </w:r>
      <w:r>
        <w:rPr/>
        <w:t>за счет увеличения  на сумму 4144,084   тыс. руб.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на 1574,0  тыс. руб. или на 12,5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а на совокупный доход на 2100,0 тыс.руб. или на 9,8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на сумму 265,0 тыс. руб. или на 11,7 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( работ ) и компенсации затрат государства на сумму 134,0 тыс. руб. или на 1,2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720" w:right="60" w:hanging="360"/>
        <w:jc w:val="both"/>
        <w:rPr/>
      </w:pPr>
      <w:r>
        <w:rPr>
          <w:sz w:val="28"/>
          <w:szCs w:val="28"/>
        </w:rPr>
        <w:t>штрафов, санкции, возмещение ущерба на сумму 71,084 тыс. руб. или на 77,4 %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Безвозмездные поступления увеличиваются на 6981,98 тыс. руб.или на 4,0 %: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за счет увеличения на сумму 6981,98  тыс.руб.:</w:t>
      </w:r>
    </w:p>
    <w:p>
      <w:pPr>
        <w:pStyle w:val="2"/>
        <w:ind w:right="-365" w:hanging="0"/>
        <w:rPr/>
      </w:pPr>
      <w:r>
        <w:rPr/>
      </w:r>
    </w:p>
    <w:p>
      <w:pPr>
        <w:pStyle w:val="2"/>
        <w:numPr>
          <w:ilvl w:val="0"/>
          <w:numId w:val="1"/>
        </w:numPr>
        <w:ind w:left="540" w:right="-365" w:hanging="360"/>
        <w:rPr>
          <w:b w:val="false"/>
          <w:b w:val="false"/>
        </w:rPr>
      </w:pPr>
      <w:r>
        <w:rPr>
          <w:b w:val="false"/>
        </w:rPr>
        <w:t>субсидии бюджетам субъектов Российской Федерации и муниципальных образований ( межбюджетные субсидии ) на сумму 4297,05 тыс.руб. или на 6,1 %;</w:t>
      </w:r>
    </w:p>
    <w:p>
      <w:pPr>
        <w:pStyle w:val="2"/>
        <w:numPr>
          <w:ilvl w:val="0"/>
          <w:numId w:val="1"/>
        </w:numPr>
        <w:ind w:left="540" w:right="-365" w:hanging="360"/>
        <w:rPr>
          <w:b w:val="false"/>
          <w:b w:val="false"/>
        </w:rPr>
      </w:pPr>
      <w:r>
        <w:rPr>
          <w:b w:val="false"/>
        </w:rPr>
        <w:t>субвенции бюджетам бюджетной системы Российской Федерации на сумму 2684,93 тыс.руб. или на 3,7 %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С учетом предлагаемых решением  изменений расходы увеличиваются на 9112,727 тыс. руб. и составят 247054,052 тыс. руб. 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  9184,027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17,75 тыс.руб. или на 0,05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национальная экономика на сумму 7225,027 тыс.руб. или на 18,44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1223,5 тыс. руб. или на 1,03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культура, кинематография на сумму 717,75 тыс.руб. или на 3,74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2"/>
        <w:rPr>
          <w:b w:val="false"/>
          <w:b w:val="false"/>
        </w:rPr>
      </w:pPr>
      <w:r>
        <w:rPr/>
        <w:t xml:space="preserve">     </w:t>
      </w:r>
      <w:r>
        <w:rPr/>
        <w:t xml:space="preserve">За счет уменьшения расходов  по разделу  </w:t>
      </w:r>
      <w:r>
        <w:rPr>
          <w:b w:val="false"/>
        </w:rPr>
        <w:t xml:space="preserve">социальная политика на сумму 71,3 тыс.руб. или на 0,45 %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>Увеличены расходы на сумму   9112,727 тыс. руб. по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Отделу культуры, спорта и молодежи администрации Шабалинского района на сумму 744,7 тыс.руб. или на 2,6 %;</w:t>
      </w:r>
    </w:p>
    <w:p>
      <w:pPr>
        <w:pStyle w:val="2"/>
        <w:ind w:left="360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Районному управлению образования администрации Шабалинского района на 1135,7 тыс. руб. или на 0,9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Администрации Шабалинского района Кировской области на 7232,327 тыс. руб. или на 10,8 %.</w:t>
      </w:r>
    </w:p>
    <w:p>
      <w:pPr>
        <w:pStyle w:val="2"/>
        <w:tabs>
          <w:tab w:val="clear" w:pos="708"/>
          <w:tab w:val="left" w:pos="666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5 разделам из 10. Изменения и дополнения вносятся по 3 главным распорядителям бюджетных средств из 5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ат 5 муниципальных программ, финансирование увеличено на 9112,727 тыс. руб. </w:t>
      </w: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уменьшился и составил  3702,963 тыс. руб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03-10T07:05:00Z</dcterms:modified>
  <cp:revision>817</cp:revision>
  <dc:subject/>
  <dc:title>Контрольно-счетная палата Кировской области</dc:title>
</cp:coreProperties>
</file>