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   ШАБАЛИНСКОГО РАЙОНА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4"/>
              <w:gridCol w:w="2827"/>
              <w:gridCol w:w="2455"/>
              <w:gridCol w:w="2054"/>
            </w:tblGrid>
            <w:tr>
              <w:trPr>
                <w:trHeight w:val="1894" w:hRule="atLeast"/>
              </w:trPr>
              <w:tc>
                <w:tcPr>
                  <w:tcW w:w="9390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ИРОВСКОЙ  ОБЛАСТИ</w:t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54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.12.2017</w:t>
                  </w:r>
                </w:p>
              </w:tc>
              <w:tc>
                <w:tcPr>
                  <w:tcW w:w="28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5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05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624  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39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гт Ленинско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 проведении торгов в форме аукциона на право заключения 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 с кадастровым номером 43:37:330235:213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Шабалинский муниципальный район Кировской области, ст. 39.11, 39.12, Земельного кодекса РФ от 25.10.2001 № 136-ФЗ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Шабал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ить открытый аукцион на право заключения договора аренды земельного участка и определения годовой арендной платы (далее –  аукцион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– 43:37:330235:21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е: Российская Федерация, Кировская область, район Шабалинский, с/п Высокорамен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я земель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ли  сельскохозяйственного на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ное использование – хранение и переработка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– 12459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цена предмета аукциона на право заключения договора аренды земельного участка (ежегодный размер арендной платы) составляет 1192,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 (одна тысяча сто девяносто два рубля 00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торгов – открытый аукцион на право заключения договора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ина повышения начальной цены (шаг аукциона) – 3% от начальной цены предмета аукциона – 35,76 (тридцать пять) рублей 76 копеек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ток для участия в аукционе – 20% от начальной цены предмета аукциона с учетом округления копеек до целых рублей – 238 (двести тридцать восемь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79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оговора аренды – 49 (сорок девять)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укционную документац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сообщение о проведении торгов в форме открытого аукциона на право заключения договора аренды земельного участка аукциона  разместить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ttp://www.adm-shabalino.ru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 на официальном сайте РФ torgi.gov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Шабалинского района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А. Мошкин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6:00Z</dcterms:created>
  <dc:creator>Avdeeva T_B</dc:creator>
  <dc:description/>
  <cp:keywords/>
  <dc:language>en-US</dc:language>
  <cp:lastModifiedBy>Avdeeva T_B</cp:lastModifiedBy>
  <cp:lastPrinted>2017-12-14T10:13:00Z</cp:lastPrinted>
  <dcterms:modified xsi:type="dcterms:W3CDTF">2017-12-15T04:17:00Z</dcterms:modified>
  <cp:revision>8</cp:revision>
  <dc:subject/>
  <dc:title/>
</cp:coreProperties>
</file>