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абалинского района Кировской области проводит торги в форме аукциона открытого по составу участников и форме подачи предложений на право заключения договора аренды земельного участка, расположенного с/п Высокораменское Шабали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Шабалинского района Кировской области, тел. 8(83345) 2-11-0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ab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: </w:t>
      </w:r>
      <w:r>
        <w:rPr>
          <w:rFonts w:cs="Times New Roman" w:ascii="Times New Roman" w:hAnsi="Times New Roman"/>
          <w:b/>
          <w:sz w:val="24"/>
          <w:szCs w:val="24"/>
        </w:rPr>
        <w:t>16.01.2018</w:t>
      </w:r>
      <w:r>
        <w:rPr>
          <w:rFonts w:cs="Times New Roman" w:ascii="Times New Roman" w:hAnsi="Times New Roman"/>
          <w:sz w:val="24"/>
          <w:szCs w:val="24"/>
        </w:rPr>
        <w:t xml:space="preserve"> года в</w:t>
      </w:r>
      <w:r>
        <w:rPr>
          <w:rFonts w:cs="Times New Roman" w:ascii="Times New Roman" w:hAnsi="Times New Roman"/>
          <w:b/>
          <w:sz w:val="24"/>
          <w:szCs w:val="24"/>
        </w:rPr>
        <w:t xml:space="preserve"> 09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 в здании администрации Шабалинского района по адресу:  пгт Ленинское, ул. Советская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., 39.12., Земельного кодекса Российской Федерации, постановлением администрации Шабалинского района Ки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.12.2017 № 624   «О проведении торгов в форме аукциона на право заключения договора аренды земельного участка с кадастровым номером 43:37:330235:2133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3:37:330235:2133;  местоположение: Кировская область, район Шабалинский, с/п Высокораменское; площадь 12459 кв.м.; категория земель – земли сельскохозяйственного назначения; разрешенное использование – хранение и переработка сельскохозяйственной продукции; обременения и ограничения земельного участка отсутствую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 на право заключения договора аренды земельного участка (ежегодный размер арендной платы) </w:t>
      </w:r>
      <w:r>
        <w:rPr>
          <w:rFonts w:cs="Times New Roman" w:ascii="Times New Roman" w:hAnsi="Times New Roman"/>
          <w:sz w:val="24"/>
          <w:szCs w:val="24"/>
        </w:rPr>
        <w:t>– 3% от кадастровой стоимости с учетом округления копеек до целых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9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яча сто девяносто два) рубля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– 3% от начальной цены предмета аукциона – 35 (тридцать пять) рублей 76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– 20% от начальной цены предмета аукциона с учетом округления копеек до целых рублей – 238 (двести тридцать восем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 – 49 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и (ограничения):</w:t>
      </w:r>
    </w:p>
    <w:p>
      <w:pPr>
        <w:pStyle w:val="Normal"/>
        <w:spacing w:lineRule="auto" w:line="240" w:before="0" w:after="0"/>
        <w:ind w:right="-82" w:firstLine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в соответствии с Правилами землепользования и застройки Высокораменского сельского поселения входит в территории без установленных градостроительных регламентов.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3:37:330235:2133 свободен от прав третьих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исьмо ПАО «МРСК Центра и Приволжья» филиал «Кировэнерго» от 24.10.2017 № КирЭ/10/1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рисоединения к электрическим сетям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заключенного договора на технологическое присоединение объекта, филиал «Кировэнерго» не имеет возможности зарезервировать необходимые мощности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«Кировэнер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администрацией Шабалинского района по адресу: Кировская область, Шабалинский район, пгт Ленинское, ул. Советская, д. 33</w:t>
      </w:r>
      <w:r>
        <w:rPr>
          <w:rFonts w:cs="Times New Roman" w:ascii="Times New Roman" w:hAnsi="Times New Roman"/>
          <w:sz w:val="24"/>
          <w:szCs w:val="24"/>
        </w:rPr>
        <w:t xml:space="preserve"> с даты публикации настоящего сообщ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2.01.2018 года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. Режим работы: пн.-чт. с 08.00 ч до 17.15 ч, пт. с 08.00 ч до 16.00 ч, обед с 12.00 ч до 13.00 ч. 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2018 в 10.00 </w:t>
      </w:r>
      <w:r>
        <w:rPr>
          <w:rFonts w:cs="Times New Roman" w:ascii="Times New Roman" w:hAnsi="Times New Roman"/>
          <w:sz w:val="24"/>
          <w:szCs w:val="24"/>
        </w:rPr>
        <w:t>в месте приема заявок без участ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редставителя)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 с указанием банковских реквизитов счёта в случае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признаются участниками аукциона, и заявители не допущенные к участию в аукционе, уведомляются о принятом решении </w:t>
      </w:r>
      <w:r>
        <w:rPr>
          <w:rFonts w:cs="Times New Roman" w:ascii="Times New Roman" w:hAnsi="Times New Roman"/>
          <w:b/>
          <w:sz w:val="24"/>
          <w:szCs w:val="24"/>
        </w:rPr>
        <w:t>15.01.2018 с 13.00 ч до 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в месте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. Извещение об отказе в проведении аукциона размещается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официальном  сайте администрации Шабалинского района 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носится для участия в аукционе до подачи заявки на расчетный счет  Получателя                          № 40101810900000010001 в  Отделение Киров г. Киров, БИК 043304001, ИНН 4337000140, КПП 433701001, УФК по Кировской области (Администрация Шабалинского района Кировской области) л/с 044030197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должны быть внесены претендентом на счет Получателя и зачислены на дату рассмотрения заявок на участие в аукционе, и считаются внесенными с момента их зачисления на счет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организатор торгов обязан вернуть внесенный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я и подведение итог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16.01.2018 года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, его участником цена устанавлива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плата имущества должна быть произведена не позднее десяти календарных дней с момента подпис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Шабалинского района по адресу:  Кировская область, Шабалинский район, пгт Ленинское, ул. Советская, д. 33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ых участков, сведениями о технических условиях подключения объектов к сетям инженерно-технического обеспечения и платой за подключение в администрации Шабалинского района по адресу:  Кировская область, Шабалинский район, пгт Ленинское, ул. Советская, д. 33 тел. 8(83345) 2-12-85,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http://www.adm-shabalin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Шаба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 Вадим Анато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83345) 2-12-85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6:00Z</dcterms:created>
  <dc:creator>Татьяна Васильевна Тетерина</dc:creator>
  <dc:description/>
  <cp:keywords/>
  <dc:language>en-US</dc:language>
  <cp:lastModifiedBy>GrayCat</cp:lastModifiedBy>
  <cp:lastPrinted>2017-11-28T14:37:00Z</cp:lastPrinted>
  <dcterms:modified xsi:type="dcterms:W3CDTF">2017-12-15T07:02:00Z</dcterms:modified>
  <cp:revision>13</cp:revision>
  <dc:subject/>
  <dc:title/>
</cp:coreProperties>
</file>