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в форме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абалинского района Кировской области проводит торги в форме аукциона открытого по составу участников и форме подачи предложений на право заключения договора аренды земельного участка, расположенного в селе Новотроицкое Шабалинского района Кировской обла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Администрация Шабалинского района Кировской области, тел. 8(83345) 2-11-0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haba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укцион состоится: </w:t>
      </w:r>
      <w:r>
        <w:rPr>
          <w:rFonts w:cs="Times New Roman" w:ascii="Times New Roman" w:hAnsi="Times New Roman"/>
          <w:b/>
          <w:sz w:val="24"/>
          <w:szCs w:val="24"/>
        </w:rPr>
        <w:t>24/08/2017 года в 09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 в здании администрации Шабалинского района по адресу:  пгт Ленинское, ул. Советская 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о статьями 39.11., 39.12., Земельного кодекса Российской Федерации, постановлением администрации Шабалинского района Кир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7.2017 №   «О проведении торгов в форме аукциона на право заключения договора аренды земельного участка с кадастровым номером 43:37:320219:627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3:37:320219:627;  местоположение: Кировская область, район Шабалинский, с Новотроицкое, ул. Королева; площадь 5222 кв.м.; категория земель – земли населенных пунктов; разрешенное использование – предприятия и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 опасности; обременения и ограничения земельного участка отсутствую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 на право заключения договора аренды земельного участка (ежегодный размер арендной платы) </w:t>
      </w:r>
      <w:r>
        <w:rPr>
          <w:rFonts w:cs="Times New Roman" w:ascii="Times New Roman" w:hAnsi="Times New Roman"/>
          <w:sz w:val="24"/>
          <w:szCs w:val="24"/>
        </w:rPr>
        <w:t>– 3% от кадастровой стоимости с учетом округления копеек до целых руб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1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ять тысяч шестьсот десять) рублей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– 3% от начальной цены предмета аукциона – 168,3 (сто шестьдесят восемь) рублей 30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– 20% от начальной цены предмета аукциона с учетом округления копеек до целых рублей – 1122 (тысяча сто двадцать два) рубля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 земельного участка – 49 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земельный участок и (ограничения):</w:t>
      </w:r>
    </w:p>
    <w:p>
      <w:pPr>
        <w:pStyle w:val="Normal"/>
        <w:spacing w:lineRule="auto" w:line="240" w:before="0" w:after="0"/>
        <w:ind w:right="-82" w:firstLine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в зо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опасност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5).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43:37:320219:627 свободен от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 и (или) минимально допустимые параметры разрешенного строительства объекта капитального строительства устанавливаются в соответствии с градостроительными нормами и Правилами землепользования и застройки Новотроицкого сельского поселения Шабалинского района Киров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ая ширина земельного участка 10 метр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ая площадь земельного участка: 100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  <w:r>
        <w:rPr>
          <w:rFonts w:cs="Times New Roman" w:ascii="Times New Roman" w:hAnsi="Times New Roman"/>
          <w:sz w:val="24"/>
        </w:rPr>
        <w:t xml:space="preserve"> 3 мет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ый отступ зданий от красной лин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роектируемых – 5 м, при капитальном ремонте и реконструкции  – в соответствии со сложившейся или проектируемой линией застрой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) предельное количество этажей и предельная высота зданий, строений, сооружений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всех основных строений количество надземных этажей – не более 3 этажей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сех вспомогательных строений высота от уровня земли: до верха плоской кровли - не более 4 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) максимальный процент застройки в границах земельного участка: </w:t>
      </w:r>
      <w:r>
        <w:rPr>
          <w:rFonts w:cs="Times New Roman" w:ascii="Times New Roman" w:hAnsi="Times New Roman"/>
          <w:sz w:val="24"/>
        </w:rPr>
        <w:t>8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) иные показатели: </w:t>
      </w:r>
      <w:r>
        <w:rPr>
          <w:rFonts w:cs="Times New Roman" w:ascii="Times New Roman" w:hAnsi="Times New Roman"/>
          <w:sz w:val="24"/>
        </w:rPr>
        <w:t xml:space="preserve">Объекты капитального строительства, отнесенные к основным и условно разрешенным видам использования, должны соответствовать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лассу опасности по санитарной классификации СанПиН 2.2.1/2.1.1. 1200-03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исьмо ПАО «МРСК Центра и Приволжья» филиал «Кировэнерго» от 11.05.2017 № 10-12/37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возможность присоединения к электрическим сетям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заключенного договора на технологическое присоединение объекта, филиал «Кировэнерго» не имеет возможности зарезервировать необходимые мощности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и в связи с ростом загрузки оборудования филиала «Кировэнер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ся администрацией Шабалинского района по адресу: Кировская область, Шабалинский район, пгт Ленинское, ул. Советская, д. 33</w:t>
      </w:r>
      <w:r>
        <w:rPr>
          <w:rFonts w:cs="Times New Roman" w:ascii="Times New Roman" w:hAnsi="Times New Roman"/>
          <w:sz w:val="24"/>
          <w:szCs w:val="24"/>
        </w:rPr>
        <w:t xml:space="preserve"> с даты публикации настоящего сообще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22.08.2017 года </w:t>
      </w:r>
      <w:r>
        <w:rPr>
          <w:rFonts w:cs="Times New Roman" w:ascii="Times New Roman" w:hAnsi="Times New Roman"/>
          <w:sz w:val="24"/>
          <w:szCs w:val="24"/>
        </w:rPr>
        <w:t xml:space="preserve">включительно с 08.00 до 12.00 и с 13.00 до 17.15. Определение участников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3.08.2017 в 10.00 </w:t>
      </w:r>
      <w:r>
        <w:rPr>
          <w:rFonts w:cs="Times New Roman" w:ascii="Times New Roman" w:hAnsi="Times New Roman"/>
          <w:sz w:val="24"/>
          <w:szCs w:val="24"/>
        </w:rPr>
        <w:t>в месте приема заявок без участия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представляет организатору торгов (лично или через своего представителя) в установленный в извещении о проведении аукциона срок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 с указанием банковских реквизитов счёта для возврата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, признаются участниками аукциона, и заявители не допущенные к участию в аукционе, уведомляются о принятом решении </w:t>
      </w:r>
      <w:r>
        <w:rPr>
          <w:rFonts w:cs="Times New Roman" w:ascii="Times New Roman" w:hAnsi="Times New Roman"/>
          <w:b/>
          <w:sz w:val="24"/>
          <w:szCs w:val="24"/>
        </w:rPr>
        <w:t>23.08.2017 с 12.00 до 17.00</w:t>
      </w:r>
      <w:r>
        <w:rPr>
          <w:rFonts w:cs="Times New Roman" w:ascii="Times New Roman" w:hAnsi="Times New Roman"/>
          <w:sz w:val="24"/>
          <w:szCs w:val="24"/>
        </w:rPr>
        <w:t xml:space="preserve"> в месте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. Извещение об отказе в проведении аукциона размещается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официальном  сайте администрации Шабалинского района 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носится для участия в аукционе до подачи заявки на расчетный счет  Получателя                          № 40101810900000010001 в  Отделение Киров г. Киров, БИК 043304001, ИНН 4337000140, КПП 433701001, УФК по Кировской области (Администрация Шабалинского района Кировской области) л/с 044030197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должны быть внесены претендентом на счет Получателя и зачислены на дату рассмотрения заявок на участие в аукционе, и считаются внесенными с момента их зачисления на счет Получ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ется в счет арендной платы з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, организатор торгов обязан вернуть внесенный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я и подведение итогов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>24.08.2017 года</w:t>
      </w:r>
      <w:r>
        <w:rPr>
          <w:rFonts w:cs="Times New Roman" w:ascii="Times New Roman" w:hAnsi="Times New Roman"/>
          <w:sz w:val="24"/>
          <w:szCs w:val="24"/>
        </w:rPr>
        <w:t xml:space="preserve"> в месте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, его участником цена устанавлива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допускается заключение указанных договоров ранее чем через десять дней со дня размещения информации о результатах аукциона на официальном сай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оплата имущества должна быть произведена не позднее десяти календарных дней с момента подписания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емельных участков на местности происходит по письменной заявке заинтересованного лица. Заявки на осмотр земельного участка подаются в администрацию Шабалинского района по адресу:  Кировская область, Шабалинский район, пгт Ленинское, ул. Советская, д. 33 с 08.00 до 12.00 часов, не позднее, чем за два дня до даты проведения осмотр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могут ознакомиться с информацией о предмете торгов, с условиями договора аренды земельных участков, сведениями о технических условиях подключения объектов к сетям инженерно-технического обеспечения и платой за подключение в администрации Шабалинского района по адресу:  Кировская область, Шабалинский район, пгт Ленинское, ул. Советская, д. 33 тел. 8(83345) 2-12-85, на официальном сайте  администрации Шабалинского района Кир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http://www.adm-shabalino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ор о зад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Шабал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ников Александр Евген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(83345) 2-12-85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8:00Z</dcterms:created>
  <dc:creator>Татьяна Васильевна Тетерина</dc:creator>
  <dc:description/>
  <cp:keywords/>
  <dc:language>en-US</dc:language>
  <cp:lastModifiedBy>User</cp:lastModifiedBy>
  <cp:lastPrinted>2017-06-20T16:38:00Z</cp:lastPrinted>
  <dcterms:modified xsi:type="dcterms:W3CDTF">2017-07-24T12:12:00Z</dcterms:modified>
  <cp:revision>8</cp:revision>
  <dc:subject/>
  <dc:title/>
</cp:coreProperties>
</file>