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одключения к системам теплоснабжения, подключения ( технологическое присоединение) к централизованным системам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Обслуживающая организация – Общество с ограниченной ответственностью « Шабалинское жилищно-коммунальное хозяйство» 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Подключение к системам теплоснабжения согласно правил, утвержденных Постановлением Правительства РФ от 16 апреля 2012 г № 307.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нформация о доступной мощност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отельная  пгт Ленинское ул. Фрунзе 22а – 2,5 Гкал/час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отельная пгт Ленинское ул.. Гагарина 59в- 1,2 Гкал/час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отельная пгт Ленинское пл. Победы 2 а – 0,8 Гкал/час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ельная пер. Первомайский 1 а –  0,47 Гкал/час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водоснабжения – максимальное давление в системе 2 атмосферы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водоотведения  - максимальное давление в системе до 3 атмосфер.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2. Перечень документов, необходимых для подготовки договора о подключении 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1" w:firstLine="8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заявление   о   подключении,   содержащее   полное   и   сокращенное   наименования </w:t>
      </w:r>
      <w:r>
        <w:rPr>
          <w:color w:val="000000"/>
          <w:spacing w:val="4"/>
          <w:sz w:val="28"/>
          <w:szCs w:val="28"/>
        </w:rPr>
        <w:t xml:space="preserve">ЗАЯВИТЕЛЯ  (для  физических  лиц -  фамилия,  имя,  отчество),   его  местонахождение  и </w:t>
      </w:r>
      <w:r>
        <w:rPr>
          <w:color w:val="000000"/>
          <w:spacing w:val="-2"/>
          <w:sz w:val="28"/>
          <w:szCs w:val="28"/>
        </w:rPr>
        <w:t>почтовый 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7" w:firstLine="893"/>
        <w:jc w:val="both"/>
        <w:rPr/>
      </w:pPr>
      <w:r>
        <w:rPr>
          <w:color w:val="000000"/>
          <w:spacing w:val="3"/>
          <w:sz w:val="28"/>
          <w:szCs w:val="28"/>
        </w:rPr>
        <w:t xml:space="preserve">нотариально заверенные копии учредительных документов ЗАЯВИТЕЛЯ, а также </w:t>
      </w:r>
      <w:r>
        <w:rPr>
          <w:color w:val="000000"/>
          <w:sz w:val="28"/>
          <w:szCs w:val="28"/>
        </w:rPr>
        <w:t>документы, подтверждающие полномочия лица, подписавшего заяв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7" w:firstLine="8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туационный план расположения объекта с привязкой к территории населенного </w:t>
      </w:r>
      <w:r>
        <w:rPr>
          <w:color w:val="000000"/>
          <w:spacing w:val="-5"/>
          <w:sz w:val="28"/>
          <w:szCs w:val="28"/>
        </w:rPr>
        <w:t>пун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74"/>
        <w:ind w:left="11" w:firstLine="8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пографическую   карту   участка   в   масштабе   1:500   (со   всеми   наземными   и </w:t>
      </w:r>
      <w:r>
        <w:rPr>
          <w:color w:val="000000"/>
          <w:spacing w:val="1"/>
          <w:sz w:val="28"/>
          <w:szCs w:val="28"/>
        </w:rPr>
        <w:t xml:space="preserve">подземными   коммуникациями   и   сооружениями),   согласованную   с   эксплуатирующими </w:t>
      </w:r>
      <w:r>
        <w:rPr>
          <w:color w:val="000000"/>
          <w:spacing w:val="-2"/>
          <w:sz w:val="28"/>
          <w:szCs w:val="28"/>
        </w:rPr>
        <w:t>организ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74"/>
        <w:ind w:left="11" w:firstLine="89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ю о  сроках строительства (реконструкции) и ввода в эксплуатацию </w:t>
      </w:r>
      <w:r>
        <w:rPr>
          <w:color w:val="000000"/>
          <w:spacing w:val="-1"/>
          <w:sz w:val="28"/>
          <w:szCs w:val="28"/>
        </w:rPr>
        <w:t>строящегося (реконструируемого) Объекта;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74"/>
        <w:ind w:left="4" w:firstLine="8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нформацию    о    характеристиках    тепловых    нагрузок    Объекта    (расчетные </w:t>
      </w:r>
      <w:r>
        <w:rPr>
          <w:color w:val="000000"/>
          <w:spacing w:val="5"/>
          <w:sz w:val="28"/>
          <w:szCs w:val="28"/>
        </w:rPr>
        <w:t xml:space="preserve">максимальные часовые и среднечасовые расходы тепловой энергии и соответствующие им </w:t>
      </w:r>
      <w:r>
        <w:rPr>
          <w:color w:val="000000"/>
          <w:spacing w:val="2"/>
          <w:sz w:val="28"/>
          <w:szCs w:val="28"/>
        </w:rPr>
        <w:t xml:space="preserve">расчетные  расходы  теплоносителей  на  технологические  нужды,   отопление,  вентиляцию, </w:t>
      </w:r>
      <w:r>
        <w:rPr>
          <w:color w:val="000000"/>
          <w:spacing w:val="-1"/>
          <w:sz w:val="28"/>
          <w:szCs w:val="28"/>
        </w:rPr>
        <w:t>кондиционирование воздуха и горячее водоснабжение);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74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формацию о виде и параметрах теплоносителей (давление и температура)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exact" w:line="274" w:before="4" w:after="0"/>
        <w:ind w:left="11" w:firstLine="8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сведения о режимах теплопотребления для Объекта капитального строительства </w:t>
      </w:r>
      <w:r>
        <w:rPr>
          <w:color w:val="000000"/>
          <w:spacing w:val="-1"/>
          <w:sz w:val="28"/>
          <w:szCs w:val="28"/>
        </w:rPr>
        <w:t>(непрерывный, одно-, двухсменный и др.)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274" w:before="4" w:after="0"/>
        <w:ind w:left="4" w:firstLine="89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требования к надежности теплоснабжения Объекта (допустимые перерывы в подаче теплоносителей  по   продолжительности,   периодам   года  и   др.)   и   сведения  о  категории </w:t>
      </w:r>
      <w:r>
        <w:rPr>
          <w:color w:val="000000"/>
          <w:spacing w:val="6"/>
          <w:sz w:val="28"/>
          <w:szCs w:val="28"/>
        </w:rPr>
        <w:t xml:space="preserve">потребителя по надежности теплоснабжения в соответствии со строительными нормами и </w:t>
      </w:r>
      <w:r>
        <w:rPr>
          <w:color w:val="000000"/>
          <w:spacing w:val="-3"/>
          <w:sz w:val="28"/>
          <w:szCs w:val="28"/>
        </w:rPr>
        <w:t>правилами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exact" w:line="274" w:before="4" w:after="0"/>
        <w:ind w:left="4" w:firstLine="89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информацию о наличии и возможности использования собственных источников </w:t>
      </w:r>
      <w:r>
        <w:rPr>
          <w:color w:val="000000"/>
          <w:spacing w:val="-1"/>
          <w:sz w:val="28"/>
          <w:szCs w:val="28"/>
        </w:rPr>
        <w:t>тепла для резервирования тепловой нагрузки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3. Контакты по вопросам подключения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12020 Кировская область Шабалинский район пгт Ленинское ул.Фрунзе д.21б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 83345 2 17 04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ooshabgkh@rambler.ru</w:t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4. Плата за подключение к сетям теплоснабжения , водоснабжения, водоотведения на основании акта выполненных работ , калькуляции затрат исходя из фактических объемов выполненных работ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5. Возможна подача заявки на подключение к сетям теплоснабжения, водоснабжения , водоотведения в электронной форме, почтовым отправлением, с курьером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Срок рассмотрения заявки 30 д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7:00Z</dcterms:created>
  <dc:creator>Admin</dc:creator>
  <dc:description/>
  <cp:keywords/>
  <dc:language>en-US</dc:language>
  <cp:lastModifiedBy>Admin</cp:lastModifiedBy>
  <cp:lastPrinted>2017-07-18T14:49:00Z</cp:lastPrinted>
  <dcterms:modified xsi:type="dcterms:W3CDTF">2017-07-18T11:03:00Z</dcterms:modified>
  <cp:revision>4</cp:revision>
  <dc:subject/>
  <dc:title>Схема подключения к системам теплоснабжения, подключения ( технологическое присоединение) к централизованным системам водоснабжения, водоотведения</dc:title>
</cp:coreProperties>
</file>