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31.10.2017 года  прошло очередное заседание межведомственной комиссии  по вопросам легализации налоговой базы и обеспечению поступлений доходов в бюджет, на которое были приглашены: 2 индивидуальных предпринимателя, 5 физических лиц, имеющих задолженность  по налогам и сборам, арендной плате за землю, отчислениям во внебюджетные фонды;  а так же 6 работодателей: 3 индивидуальных предпринимателя  и 3 руководителя предприятий, у которых среднемесячный размер заработной  платы  наемных работников  за 2 квартал  2017 года составил  ниже величины прожиточного минимума, а так же ниже минимального размера оплаты труда. </w:t>
      </w:r>
    </w:p>
    <w:p>
      <w:pPr>
        <w:pStyle w:val="Normal"/>
        <w:ind w:firstLine="709"/>
        <w:jc w:val="both"/>
        <w:rPr/>
      </w:pPr>
      <w:r>
        <w:rPr/>
        <w:t>Руководителям предприятий и индивидуальным предпринимателям  рекомендовано установить заработную плату  в размере не ниже  среднего уровня  по соответствующему виду экономической деятельности, а так же  погасить задолженность  по налогам, арендной плате  и отчислениям  во внебюджетные фонды и не допускать несвоевременное  перечисление налога на доходы физических лиц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2:00Z</dcterms:created>
  <dc:creator>ученик</dc:creator>
  <dc:description/>
  <cp:keywords/>
  <dc:language>en-US</dc:language>
  <cp:lastModifiedBy>1</cp:lastModifiedBy>
  <cp:lastPrinted>2015-07-27T08:31:00Z</cp:lastPrinted>
  <dcterms:modified xsi:type="dcterms:W3CDTF">2017-12-27T06:46:00Z</dcterms:modified>
  <cp:revision>3</cp:revision>
  <dc:subject/>
  <dc:title/>
</cp:coreProperties>
</file>