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На заседание межведомственной комиссии  по вопросам легализации налоговой базы и обеспечению поступлений доходов в бюджет в августе 2017 года  были приглашены: 2 индивидуальных предпринимателя и руководитель предприятия,  имеющих задолженность  по налогам и сборам, арендной плате за землю, отчислениям во внебюджетные фонды;  а так же 8 работодателей: 6 индивидуальных предпринимателей  и 2 руководителя предприятий, у которых среднемесячный размер заработной  платы  наемных работников  за 2 квартал  2017 года составил  ниже величины прожиточного минимума.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Руководителям предприятий и индивидуальным предпринимателям  рекомендовано установить заработную плату  в размере не ниже  среднего уровня  по соответствующему виду экономической деятельности, а так же  погасить задолженность  по налогам, арендной плате  и отчислениям  во внебюджетные фонды и не допускать несвоевременное  перечисление налога на доходы физических лиц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57:00Z</dcterms:created>
  <dc:creator>ученик</dc:creator>
  <dc:description/>
  <cp:keywords/>
  <dc:language>en-US</dc:language>
  <cp:lastModifiedBy>1</cp:lastModifiedBy>
  <cp:lastPrinted>2015-07-27T08:31:00Z</cp:lastPrinted>
  <dcterms:modified xsi:type="dcterms:W3CDTF">2017-10-26T06:31:00Z</dcterms:modified>
  <cp:revision>3</cp:revision>
  <dc:subject/>
  <dc:title/>
</cp:coreProperties>
</file>