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обходимые для проведения оценки качества орган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существления бюджетного процесса в  муниципальном образовании Шабалинский муниципальный район за 1 полугодие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44"/>
        <w:gridCol w:w="6135"/>
        <w:gridCol w:w="37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заполняемая органом местн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ерхнего предела муниципального долга, установленного  решением о бюджете на соответствующий финансовый го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, установленный решением о бюджете на соответствующий финансовый год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, осуществляемых за счет субвенций, предоставляемых из бюджетов другого уровня, на конец отчетного периода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8,6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исполнению долговых обязательст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роченная задолженность  на конец отчетного периода, тыс.руб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ценным  бумаг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бюджетным кредит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 кредитам от кредитных организац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гарант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 объема привлекаемых кредитов кредитных организаций за отчетный год в соответствии с решением о бюджете в целях покрытия дополнительных расход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в соответствии с решением о бюджете по  привлекаемым кредитам кредитных организаций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нируемых к привлечению бюджетных кредитов от других бюджетов бюджетной системы, предус-мотренных в качестве источ-ника финансирования дефицита местного бюдже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по  привлекаемым бюджетным кредитам от других бюджетов бюджетной системы утвержденный решением о бюджете на текущий год в качестве источника финансирования дефицита местного бюджета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расходов бюджета в 4 квартале от среднего объема расходов за  1-3 кварталы без учета расходов, произведенных за счет  целевых средств, поступивших из областного бюдже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ез учета расходов, произведенных за счет  целевых средств, поступивших из областного бюджета, тыс.ру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1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1 квартал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2 квартал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3 квартал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4 квартал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личие  муниципальных унитарных предприятий, в отношении которых  введена процедура банкротства в текущем финансовом год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личие  муниципальных унитарных предприятий, в отношении которых  введена процедура банкротства в текущем финансовом го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сполнение бюджета по налоговым доходам к  первоначально    утвержденному объем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ервоначальный план в соответствии с решением о бюджете на отчетный год по налоговым доходам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,2</w:t>
            </w:r>
          </w:p>
        </w:tc>
      </w:tr>
      <w:tr>
        <w:trPr>
          <w:trHeight w:val="4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сполнение бюджета в рамках муниципальных програм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Исполнение бюджета по расходам в рамках муниципальных программ в отчетном периоде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6,9</w:t>
            </w:r>
          </w:p>
        </w:tc>
      </w:tr>
      <w:tr>
        <w:trPr>
          <w:trHeight w:val="8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 xml:space="preserve">Исполнение бюджета по расходам в отчетном периоде, за исключением средств на содержание представительного органа, избирательной комиссии и контрольно-счетной комиссии </w:t>
            </w:r>
            <w:r>
              <w:rPr>
                <w:i/>
                <w:spacing w:val="4"/>
                <w:sz w:val="20"/>
                <w:szCs w:val="20"/>
              </w:rPr>
              <w:t>(если расходы на содержание данных учреждений не входят в  муниципальные программы)</w:t>
            </w:r>
            <w:r>
              <w:rPr>
                <w:spacing w:val="4"/>
                <w:sz w:val="20"/>
                <w:szCs w:val="20"/>
              </w:rPr>
              <w:t>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6,9</w:t>
            </w:r>
          </w:p>
        </w:tc>
      </w:tr>
      <w:tr>
        <w:trPr>
          <w:trHeight w:val="8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отношение объема дотации на выравнивание бюджетной обеспеченности поселений за счет субвенции на выполнение государственных полномочий по  расчету и предоставлению дотаций  бюджетам поселений к общему объему  дотации на выравнивание бюджетной обеспеченности поселений, предоставляемой из бюджета муниципального района в соответствии с решением  о бюджете на текущий го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Общий объем  дотации на выравнивание бюджетной обеспеченности поселений, предоставляемой из бюджета муниципального района, всего (тыс.руб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в том числе за счет собственных средств местного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дельный вес муниципальных учреждений, выполнивших муниципальное задание на 100%, в общем  количестве муниципальных учреждений, которым установлены муниципальные задания в отчетном год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Количество муниципальных учреждений, выполнивших муниципальное задание на 100% в отчетном году, 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Общее  количество муниципальных учреждений, которым установлены муниципальные задания, 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оля бюджетных расходов на финансовое  обеспечение оказания бюджетными и автономными учреждениями муниципальных услуг, рассчитанных исходя из нормативов финансовых затрат, в сферах образования, культуры, социального обеспечения, физической культуры и спор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4"/>
                <w:sz w:val="20"/>
                <w:szCs w:val="20"/>
              </w:rPr>
              <w:t xml:space="preserve">Объем расходов в отчетном году на финансовое обеспечение оказания бюджетными  и автономными учреждениями муниципальных услуг, </w:t>
            </w:r>
            <w:r>
              <w:rPr>
                <w:b/>
                <w:spacing w:val="4"/>
                <w:sz w:val="20"/>
                <w:szCs w:val="20"/>
              </w:rPr>
              <w:t>рассчитанных исходя из нормативов финансовых затрат, в сферах образования, культуры, социального обеспечения, физической культуры и спорта</w:t>
            </w:r>
            <w:r>
              <w:rPr>
                <w:spacing w:val="4"/>
                <w:sz w:val="20"/>
                <w:szCs w:val="20"/>
              </w:rPr>
              <w:t>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Объем расходов в отчетном году на финансовое обеспечение оказания бюджетными  и автономными учреждениями муниципальных услуг в сферах образования, культуры, социального обеспечения, физической культуры и спорта, тыс.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личие муниципального правового акта, устанавливающего нормативы финансовых затрат на предоставление муниципальных услуг, в сферах образования, социального обеспечения, культуры, физической культуры и спор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Предоставляется  муниципальный правовой акт в электронном вид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9 от 30.12.20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4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Размещение в средствах массовой информации и (или) на официальном сайте администрации муниципального района (городского округ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редства массовой информации, дата и номер; электронный адрес официального сайта </w:t>
            </w:r>
            <w:r>
              <w:rPr>
                <w:b/>
                <w:sz w:val="20"/>
                <w:szCs w:val="20"/>
              </w:rPr>
              <w:t>(электронная активная конечная ссылка на документ или сканированные материалы в электронном виде)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ект местн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2014-2016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авовых актов органов местного самоуправления Шабалинского района Ки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48295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утверждении местного бюджета на 2014-2016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48295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отчета об  исполнении местного бюджета за 2013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49520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ходе исполнения местного бюджет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квартал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49520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полугодие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49520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9 месяцев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квартал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полугодие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9 месяцев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нформации о результатах</w:t>
            </w:r>
            <w:r>
              <w:rPr>
                <w:spacing w:val="4"/>
                <w:sz w:val="20"/>
                <w:szCs w:val="20"/>
              </w:rPr>
              <w:t xml:space="preserve"> проведенной оценки качества организации и осуществления бюджетного процесса в городских и сельских поселениях муниципального района</w:t>
            </w:r>
            <w:r>
              <w:rPr>
                <w:spacing w:val="2"/>
                <w:sz w:val="20"/>
                <w:szCs w:val="20"/>
              </w:rPr>
              <w:t xml:space="preserve"> за отчетный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unicipal.ako.kirov.ru/shabalino/economics/finans/budget/40139.html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информации о результатах оценки качества управления финансами главных распорядителей бюджетных средств </w:t>
            </w:r>
            <w:r>
              <w:rPr>
                <w:spacing w:val="2"/>
                <w:sz w:val="20"/>
                <w:szCs w:val="20"/>
              </w:rPr>
              <w:t>за отчетный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unicipal.ako.kirov.ru/shabalino/economics/finans/budget/40139.html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информации о выполнении </w:t>
            </w:r>
            <w:r>
              <w:rPr>
                <w:b/>
                <w:spacing w:val="3"/>
                <w:sz w:val="20"/>
                <w:szCs w:val="20"/>
              </w:rPr>
              <w:t>целевых показателей эффективности</w:t>
            </w:r>
            <w:r>
              <w:rPr>
                <w:spacing w:val="3"/>
                <w:sz w:val="20"/>
                <w:szCs w:val="20"/>
              </w:rPr>
              <w:t xml:space="preserve"> реализации муниципальных программ за отчетный год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нформации  о выполнении муниципальных заданий по  предоставлению муниципальных услуг за отчетный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unicipal.ako.kirov.ru/shabalino/economics/finans/budget/40139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фициальном сайте администрации муниципального района (городского округа) отдельного раздела «Местный бюджет и бюджетный процесс в муниципальном образовании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муниципального района (городского округа) местного бюджета и отчета о его исполнении в доступной для граждан форм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municipal.ako.kirov.ru/shabalino/economics/finans/budge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539" w:gutter="0" w:header="0" w:top="28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1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shabalino/economics/finans/budget/48295.html" TargetMode="External"/><Relationship Id="rId3" Type="http://schemas.openxmlformats.org/officeDocument/2006/relationships/hyperlink" Target="http://www.municipal.ako.kirov.ru/shabalino/economics/finans/budget/48295.html" TargetMode="External"/><Relationship Id="rId4" Type="http://schemas.openxmlformats.org/officeDocument/2006/relationships/hyperlink" Target="http://www.municipal.ako.kirov.ru/shabalino/economics/finans/budget/49520.html" TargetMode="External"/><Relationship Id="rId5" Type="http://schemas.openxmlformats.org/officeDocument/2006/relationships/hyperlink" Target="http://www.municipal.ako.kirov.ru/shabalino/economics/finans/budget/49520.html" TargetMode="External"/><Relationship Id="rId6" Type="http://schemas.openxmlformats.org/officeDocument/2006/relationships/hyperlink" Target="http://www.municipal.ako.kirov.ru/shabalino/economics/finans/budget/49520.html" TargetMode="External"/><Relationship Id="rId7" Type="http://schemas.openxmlformats.org/officeDocument/2006/relationships/hyperlink" Target="http://www.municipal.ako.kirov.ru/shabalino/economics/finans/budget/" TargetMode="External"/><Relationship Id="rId8" Type="http://schemas.openxmlformats.org/officeDocument/2006/relationships/hyperlink" Target="http://www.municipal.ako.kirov.ru/shabalino/economics/finans/budget/" TargetMode="External"/><Relationship Id="rId9" Type="http://schemas.openxmlformats.org/officeDocument/2006/relationships/hyperlink" Target="http://www.municipal.ako.kirov.ru/shabalino/economics/finans/budget/" TargetMode="External"/><Relationship Id="rId10" Type="http://schemas.openxmlformats.org/officeDocument/2006/relationships/hyperlink" Target="http://www.municipal.ako.kirov.ru/shabalino/economics/finans/budge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user16</dc:creator>
  <dc:description/>
  <cp:keywords/>
  <dc:language>en-US</dc:language>
  <cp:lastModifiedBy>ученик</cp:lastModifiedBy>
  <cp:lastPrinted>2014-04-22T09:12:00Z</cp:lastPrinted>
  <dcterms:modified xsi:type="dcterms:W3CDTF">2014-07-18T10:10:00Z</dcterms:modified>
  <cp:revision>27</cp:revision>
  <dc:subject/>
  <dc:title> </dc:title>
</cp:coreProperties>
</file>