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а проект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образований на 2024 год и плановый период 2025 и 2026 год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трольно-счетной комиссией Шабалинского района в ноябре- декабре 2023 года будет проводится экспертиза проекта решения Шабалинской районной Думы «О бюджете муниципального образования Шабалинский муниципальный район Кировской области  на 2024 год и на плановый период 2025 и 2026 годов» и проектов решений Дум городского и сельских поселений Шабалинского района «О бюджете на 2024 год и плановый период 2025 и 2026 годов»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22:00Z</dcterms:created>
  <dc:creator>user1</dc:creator>
  <dc:description/>
  <cp:keywords/>
  <dc:language>en-US</dc:language>
  <cp:lastModifiedBy>user1</cp:lastModifiedBy>
  <cp:lastPrinted>2016-11-09T08:38:00Z</cp:lastPrinted>
  <dcterms:modified xsi:type="dcterms:W3CDTF">2024-01-29T13:59:00Z</dcterms:modified>
  <cp:revision>9</cp:revision>
  <dc:subject/>
  <dc:title/>
</cp:coreProperties>
</file>