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оверка законности и результативности использования бюджетных средств, направленных на  обеспечение пожарной безопасности в Кировской области, а так же на эксплуатацию и развитие системы -112, в 2021-2022 годах и истекшем периоде 2023 года»</w:t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контрольное мероприяти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«Проверка законности и результативности использования бюджетных средств, направленных на  обеспечение пожарной безопасности в Кировской области, а так же на эксплуатацию и развитие системы -112, в 2021-2022 годах и истекшем периоде 2023 года»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>В ходе контрольного мероприятия планируется оценить</w:t>
      </w:r>
      <w:r>
        <w:rPr>
          <w:kern w:val="2"/>
          <w:sz w:val="28"/>
          <w:szCs w:val="28"/>
          <w:lang w:bidi="en-US"/>
        </w:rPr>
        <w:t xml:space="preserve"> законность и эффективность </w:t>
      </w:r>
      <w:r>
        <w:rPr>
          <w:sz w:val="28"/>
          <w:szCs w:val="28"/>
        </w:rPr>
        <w:t>использования средств местного бюджета, направленных на обеспечение пожарной безопасности на территории Шабалинского района в 2021-2022 годах и истекший период 2023 года и  достижение целей, задач и показателей эффективности реализации мероприятий муниципальной программы в рамках темы контрольного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3-08-04T08:57:00Z</dcterms:modified>
  <cp:revision>45</cp:revision>
  <dc:subject/>
  <dc:title/>
</cp:coreProperties>
</file>