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законности и эффективности использования бюджетных средств, направленных на реализацию регионального проекта «Народный бюджет» в 2021 году. </w:t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 xml:space="preserve">контрольное мероприятие «Проверка законности и эффективности использования бюджетных средств, направленных на реализацию регионального проекта «Народный бюджет» в 2021 году». 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контрольного мероприятия планируется о</w:t>
      </w:r>
      <w:r>
        <w:rPr>
          <w:bCs/>
          <w:color w:val="000000"/>
          <w:spacing w:val="-1"/>
          <w:sz w:val="28"/>
          <w:szCs w:val="28"/>
        </w:rPr>
        <w:t>ценить законность и эффективность использования</w:t>
      </w:r>
      <w:r>
        <w:rPr>
          <w:bCs/>
          <w:sz w:val="28"/>
          <w:szCs w:val="28"/>
        </w:rPr>
        <w:t xml:space="preserve"> бюджетных средств, направленных на реализацию регионального проекта «Народный бюджет».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3-04-06T11:32:00Z</dcterms:modified>
  <cp:revision>28</cp:revision>
  <dc:subject/>
  <dc:title/>
</cp:coreProperties>
</file>